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等奖</w:t>
      </w:r>
      <w:r>
        <w:rPr/>
        <w:t>1</w:t>
      </w:r>
      <w:r>
        <w:rPr/>
        <w:t>名，奖金</w:t>
      </w:r>
      <w:r>
        <w:rPr/>
        <w:t>1000</w:t>
      </w:r>
      <w:r>
        <w:rPr/>
        <w:t>元</w:t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366"/>
        <w:gridCol w:w="1656"/>
      </w:tblGrid>
      <w:tr>
        <w:trPr>
          <w:trHeight w:val="2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人数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姓名</w:t>
            </w:r>
          </w:p>
        </w:tc>
      </w:tr>
      <w:tr>
        <w:trPr>
          <w:trHeight w:val="2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安吉友邦竹木制品有限公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王菲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名，奖金每人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0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元</w:t>
      </w:r>
    </w:p>
    <w:tbl>
      <w:tblPr>
        <w:tblW w:w="8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493"/>
        <w:gridCol w:w="1695"/>
      </w:tblGrid>
      <w:tr>
        <w:trPr>
          <w:trHeight w:val="2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9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华奔机械有限公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潘鑫</w:t>
            </w:r>
          </w:p>
        </w:tc>
      </w:tr>
      <w:tr>
        <w:trPr>
          <w:trHeight w:val="29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南方再生资源回收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裘云龙</w:t>
            </w:r>
          </w:p>
        </w:tc>
      </w:tr>
      <w:tr>
        <w:trPr>
          <w:trHeight w:val="29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安吉博俨椅业有限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王江月</w:t>
            </w:r>
          </w:p>
        </w:tc>
      </w:tr>
      <w:tr>
        <w:trPr>
          <w:trHeight w:val="29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明媚阳光公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王亚环</w:t>
            </w:r>
          </w:p>
        </w:tc>
      </w:tr>
      <w:tr>
        <w:trPr>
          <w:trHeight w:val="29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县上墅私立高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林惠英</w:t>
            </w:r>
          </w:p>
        </w:tc>
      </w:tr>
    </w:tbl>
    <w:p>
      <w:pPr>
        <w:pStyle w:val="Normal"/>
        <w:widowControl/>
        <w:spacing w:lineRule="exact" w:line="540"/>
        <w:ind w:firstLine="904"/>
        <w:jc w:val="left"/>
        <w:rPr/>
      </w:pPr>
      <w:r>
        <w:rPr/>
        <w:t>三等奖</w:t>
      </w:r>
      <w:r>
        <w:rPr/>
        <w:t>10</w:t>
      </w:r>
      <w:r>
        <w:rPr/>
        <w:t>名，奖金每人</w:t>
      </w:r>
      <w:r>
        <w:rPr/>
        <w:t>300</w:t>
      </w:r>
      <w:r>
        <w:rPr/>
        <w:t>元</w:t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483"/>
        <w:gridCol w:w="1692"/>
      </w:tblGrid>
      <w:tr>
        <w:trPr>
          <w:trHeight w:val="2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大成太阳能科技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屠双贵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县良朋信用社西亩分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束美玲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县上墅私立高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张福英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艺术高级中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姜慧颖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乌毡帽酒业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盖芳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南湖监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张辉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绿世界生物工程有限公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王芬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高级中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徐上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沈吉纺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王华</w:t>
            </w:r>
          </w:p>
        </w:tc>
      </w:tr>
      <w:tr>
        <w:trPr>
          <w:trHeight w:val="29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个体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金爱珍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优秀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名，奖金每人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元</w:t>
      </w:r>
    </w:p>
    <w:tbl>
      <w:tblPr>
        <w:tblW w:w="8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539"/>
        <w:gridCol w:w="1546"/>
      </w:tblGrid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县文鑫竹制品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潘文斌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塔塔茶业科技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茅成寅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县招商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王顺乾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天荒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梅其良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五星家具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胡传蓉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县信用联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陈龙标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乌毡帽酒业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陈松男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永宁尔纺织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王炎青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中联医药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朱炜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万航家具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郑芸芸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杭州华东医药集团康润制药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龚玉根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杭州华东医药集团康润制药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蒋红军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报福镇汤口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杨黎明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省安吉嘉翔食品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邢芬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阳光医药用品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杜静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省安吉嘉翔食品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裴中强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安吉富和家具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陈云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川省徳阳市西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财达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林波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乌毡帽酒业有限公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王小刚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河北燕山大学信息工程学院研究生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蒋春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抽奖的结果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安吉人才网上同步公布，敬请留意，并相互转告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请获奖人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-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，由本人持个人有效证件（身份证、驾驶证）到安吉县人力资源开发管理科领取。地址：安吉县行政中心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公室 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239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3:00Z</dcterms:created>
  <dc:creator>user</dc:creator>
  <dc:description/>
  <cp:keywords/>
  <dc:language>en-US</dc:language>
  <cp:lastModifiedBy>user</cp:lastModifiedBy>
  <dcterms:modified xsi:type="dcterms:W3CDTF">2011-10-18T02:54:00Z</dcterms:modified>
  <cp:revision>1</cp:revision>
  <dc:subject/>
  <dc:title>一等奖1名，奖金1000元</dc:title>
</cp:coreProperties>
</file>