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安吉县高校毕业生就业见习训练基地审核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．高校毕业生就业见习基地应具有一定规模，能认真执行国家有关法律法规，取得良好经济效益和社会效益，具有适合毕业生见习的岗位，并对就业见习工作具有高度热情的各类企事业单位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．见习基地应当能够保证每年提供的见习岗位的设计数量至少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个以上，并且在招聘毕业生时优先留用见习毕业生。见习岗位的设计应当尽量适合高校毕业生实际，具有一定的技术含量，有利于发挥见习生的专业特长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．见习基地应具备规范的内部管理制度和工作规章制度，同时应具备较为完备的培训教育体系，能够按实际需求进行岗位培训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．见习基地应当具备健全的劳动安全卫生制度，严格执行国家劳动安全卫生规程和标准，能够对参加见习的毕业生进行劳动安全卫生教育，并且提供符合国家规定的劳动安全卫生条件和劳动防护用品，防止劳动过程中发生的安全事故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．见习基地应能认真接受人力社保部门的监督、检查和指导。能够按时上报见习生招收计划，包括招收人数、招收专业、见习时间等内容，对技术性较强或有特殊要求的岗位要提供岗位要求说明书。按时对见习中的各种情况进行统计、报告和处理。并能够按规定提供见习生基本生活补助等基本保障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．见习基地必须安排专人负责见习基地管理工作，认真解决见习生在工作、生活中遇到的困难和问题，见习结束后，见习单位负责对见习生进行考核鉴定，出具见习证明。</w:t>
      </w:r>
    </w:p>
    <w:p>
      <w:pPr>
        <w:pStyle w:val="Normal"/>
        <w:widowControl/>
        <w:snapToGrid w:val="false"/>
        <w:spacing w:lineRule="atLeast" w:line="3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6:00Z</dcterms:created>
  <dc:creator>user</dc:creator>
  <dc:description/>
  <cp:keywords/>
  <dc:language>en-US</dc:language>
  <cp:lastModifiedBy>user</cp:lastModifiedBy>
  <dcterms:modified xsi:type="dcterms:W3CDTF">2011-11-03T07:27:00Z</dcterms:modified>
  <cp:revision>1</cp:revision>
  <dc:subject/>
  <dc:title>附件1</dc:title>
</cp:coreProperties>
</file>