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8"/>
          <w:szCs w:val="30"/>
        </w:rPr>
      </w:pPr>
      <w:r>
        <w:rPr>
          <w:rFonts w:ascii="仿宋_GB2312" w:hAnsi="仿宋_GB2312" w:eastAsia="仿宋_GB2312"/>
          <w:b/>
          <w:sz w:val="38"/>
          <w:szCs w:val="30"/>
        </w:rPr>
        <w:t>安吉县国土资源局基层执法办事机构招聘编外工作人员拟聘用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tbl>
      <w:tblPr>
        <w:tblW w:w="8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80"/>
        <w:gridCol w:w="1540"/>
        <w:gridCol w:w="3520"/>
      </w:tblGrid>
      <w:tr>
        <w:trPr>
          <w:trHeight w:val="40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岗  位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监察大队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监察大队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文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监察大队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苏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监察大队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丰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监察大队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监察大队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少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监察大队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步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监察大队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财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监察大队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驰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监察大队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菁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调查中心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默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调查中心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  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调查中心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鑫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调查中心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  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调查中心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丽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调查中心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宇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调查中心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  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调查中心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调查中心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  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基层所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屠娇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基层所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基层所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  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基层所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基层所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青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基层所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智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基层所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  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基层所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基层所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裘卫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基层所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时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基层所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辉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基层所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基层所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梦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基层所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  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基层所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基层所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子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基层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2:00Z</dcterms:created>
  <dc:creator>微软用户</dc:creator>
  <dc:description/>
  <cp:keywords/>
  <dc:language>en-US</dc:language>
  <cp:lastModifiedBy>微软用户</cp:lastModifiedBy>
  <dcterms:modified xsi:type="dcterms:W3CDTF">2011-04-12T09:16:00Z</dcterms:modified>
  <cp:revision>4</cp:revision>
  <dc:subject/>
  <dc:title>序号</dc:title>
</cp:coreProperties>
</file>