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安吉县中小学（幼儿园）教师招聘计划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7"/>
        <w:gridCol w:w="588"/>
        <w:gridCol w:w="588"/>
        <w:gridCol w:w="588"/>
        <w:gridCol w:w="587"/>
        <w:gridCol w:w="588"/>
        <w:gridCol w:w="588"/>
        <w:gridCol w:w="588"/>
        <w:gridCol w:w="1137"/>
      </w:tblGrid>
      <w:tr>
        <w:trPr>
          <w:trHeight w:val="1077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35</wp:posOffset>
                      </wp:positionV>
                      <wp:extent cx="464820" cy="59118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476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0.05pt" to="72pt,4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6670</wp:posOffset>
                      </wp:positionV>
                      <wp:extent cx="125730" cy="119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4pt;mso-wrap-distance-left:9.05pt;mso-wrap-distance-right:9.05pt;mso-wrap-distance-top:0pt;mso-wrap-distance-bottom:0pt;margin-top:2.1pt;mso-position-vertical-relative:text;margin-left:5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25730" cy="119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4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590</wp:posOffset>
                      </wp:positionV>
                      <wp:extent cx="866775" cy="3962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7pt" to="63.7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5250</wp:posOffset>
                      </wp:positionV>
                      <wp:extent cx="125730" cy="118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7.5pt;mso-position-vertical-relative:text;margin-left:6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8265</wp:posOffset>
                      </wp:positionV>
                      <wp:extent cx="114300" cy="186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4.7pt;mso-wrap-distance-left:9.05pt;mso-wrap-distance-right:9.05pt;mso-wrap-distance-top:0pt;mso-wrap-distance-bottom:0pt;margin-top:6.95pt;mso-position-vertical-relative:text;margin-left:2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91135</wp:posOffset>
                      </wp:positionV>
                      <wp:extent cx="2286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5.05pt;mso-position-vertical-relative:text;margin-left: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9:00Z</dcterms:created>
  <dc:creator>微软用户</dc:creator>
  <dc:description/>
  <cp:keywords/>
  <dc:language>en-US</dc:language>
  <cp:lastModifiedBy>微软用户</cp:lastModifiedBy>
  <dcterms:modified xsi:type="dcterms:W3CDTF">2011-05-12T02:30:00Z</dcterms:modified>
  <cp:revision>1</cp:revision>
  <dc:subject/>
  <dc:title>附件1：</dc:title>
</cp:coreProperties>
</file>