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783"/>
        <w:gridCol w:w="21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kern w:val="0"/>
                <w:sz w:val="20"/>
                <w:szCs w:val="21"/>
              </w:rPr>
              <w:t>序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>报</w:t>
            </w:r>
            <w:r>
              <w:rPr>
                <w:rFonts w:ascii="Batang;바탕" w:hAnsi="Batang;바탕" w:cs="Batang;바탕" w:eastAsia="Batang;바탕"/>
                <w:b/>
                <w:bCs/>
                <w:kern w:val="0"/>
                <w:sz w:val="20"/>
                <w:szCs w:val="21"/>
              </w:rPr>
              <w:t>考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>单</w:t>
            </w:r>
            <w:r>
              <w:rPr>
                <w:rFonts w:ascii="Batang;바탕" w:hAnsi="Batang;바탕" w:cs="Batang;바탕" w:eastAsia="Batang;바탕"/>
                <w:b/>
                <w:bCs/>
                <w:kern w:val="0"/>
                <w:sz w:val="20"/>
                <w:szCs w:val="21"/>
              </w:rPr>
              <w:t>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>岗</w:t>
            </w:r>
            <w:r>
              <w:rPr>
                <w:rFonts w:ascii="Batang;바탕" w:hAnsi="Batang;바탕" w:cs="Batang;바탕" w:eastAsia="Batang;바탕"/>
                <w:b/>
                <w:bCs/>
                <w:kern w:val="0"/>
                <w:sz w:val="20"/>
                <w:szCs w:val="21"/>
              </w:rPr>
              <w:t>位</w:t>
            </w:r>
            <w:r>
              <w:rPr>
                <w:rFonts w:eastAsia="华文中宋;Batang" w:cs="宋体;SimSun" w:ascii="华文中宋;Batang" w:hAnsi="华文中宋;Batang"/>
                <w:b/>
                <w:bCs/>
                <w:kern w:val="0"/>
                <w:sz w:val="2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>专业</w:t>
            </w:r>
            <w:r>
              <w:rPr>
                <w:rFonts w:eastAsia="华文中宋;Batang" w:cs="宋体;SimSun" w:ascii="华文中宋;Batang" w:hAnsi="华文中宋;Batang"/>
                <w:b/>
                <w:bCs/>
                <w:kern w:val="0"/>
                <w:sz w:val="20"/>
                <w:szCs w:val="21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kern w:val="0"/>
                <w:sz w:val="20"/>
                <w:szCs w:val="21"/>
              </w:rPr>
              <w:t>姓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吉县审判保障服务中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速录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李梦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吉县审判保障服务中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速录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赵宁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吉县价格认证中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价格认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范丹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吉县公证处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公证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吉县财政项目预算审计中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程造价审核</w:t>
            </w: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章丽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吉县人才资源开发管理办公室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公共管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吉县专业技术职务任职资格评价中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职称评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吴建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吉县土地登记调查中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土地登记调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郭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吉县土地登记调查中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土地登记调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林元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吉县建设工程招标投标管理站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招投标管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楼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吉县城乡规划管理站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城市规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徐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吉县城乡规划管理站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城市规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胡承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吉县公路管理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程技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吉县公路管理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程技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吉县养殖技术推广指导服务中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水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李万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吉县乡镇林业站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林技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吉县博物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计算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刘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吉县中医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计算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吉县中医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计算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吉县国家项目审计中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程审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梅敖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吉县国家项目审计中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程审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张杭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吉县环境保护监测站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环境监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王玮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吉县旅游质量监督管理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旅游管理或法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史益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吉县新闻宣传中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采编人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马晓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吉县新闻宣传中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采编人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章李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吉经济开发区工程技术管理处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城乡规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陆文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开发区（递铺镇）综合监察中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城乡规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朱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吉县乡镇计生服务站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计生服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董佳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吉县乡镇计生服务站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计生服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高禹镇综合监察大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监察管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朱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良朋镇经济发展服务中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申屠娇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良朋镇综合监察中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黄珍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杭垓镇农业发展服务中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畜牧兽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朱于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杭垓镇农业发展服务中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农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杭垓镇经济发展服务中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裘卫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杭垓镇社区卫生服务中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挂号收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周建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章村镇综合监察中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城乡规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袁锡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章村镇经济发展服务中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王何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荒坪镇农业发展服务中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水利管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邱亦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吉县人民医院梅溪分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崔张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吉县人民医院梅溪分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吴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吉县第三人民医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刘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吉县第三人民医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温作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吉县第三人民医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陈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吉县第三人民医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潘世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吉县第三人民医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王金霞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吉县第三人民医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潘雷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吉县中医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季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吉县妇保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临床医学</w:t>
            </w:r>
            <w:r>
              <w:rPr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黄芬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吉县妇保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临床医学</w:t>
            </w:r>
            <w:r>
              <w:rPr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金梦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递铺镇社区服务中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徐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递铺镇社区服务中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吴世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递铺镇南北庄社区服务中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张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梅溪镇晓墅社区服务中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阮丽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良朋镇社区服务中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临床医学</w:t>
            </w: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施治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昆铜乡社区服务中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临床医学</w:t>
            </w:r>
            <w:r>
              <w:rPr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徐胜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高禹镇社区卫生服务中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汪光荣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杭垓镇永和社区服务中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顾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杭垓镇永和社区服务中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米江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孝丰镇社区服务中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吴中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孝丰镇社区服务中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龚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孝丰镇下汤社区服务中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吴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报福镇社区服务中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董雯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皈山乡社区服务中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施山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荒坪镇社区服务中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姜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荒坪镇社区服务中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蒋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荒坪镇社区服务中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李林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上墅乡社区服务中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临床医学</w:t>
            </w:r>
            <w:r>
              <w:rPr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钦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上墅乡社区服务中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临床医学</w:t>
            </w: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蔡忠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吉县人民医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病理诊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苏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吉县妇保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病理诊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史天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吉县人民医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病理技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林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吉县人民医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药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林萍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递铺镇社区卫生服务中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药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邵一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梅溪镇社区卫生服务中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药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黄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梅溪镇晓墅社区卫生服务中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药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梁卫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递铺镇塘铺社区卫生服务中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药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陈学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章村社区卫生服务中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药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姚洁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递铺镇安城社区卫生服务中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药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姚丽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溪龙社区卫生服务中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药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林姝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昆铜社区卫生服务中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药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杨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吉县人民医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丁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吉县第三人民医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卢利青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良朋镇社区服务中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汪春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杭垓镇永和社区服务中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汪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杭垓社区卫生服务中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陈莹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吉县人民医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医学影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张晓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吉县人民医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医学影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张军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章村镇社区卫生服务中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医学影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陶锡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吉县中医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医学影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朱古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鄣吴镇社区卫生服务中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医学影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孙玮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递铺镇安城社区卫生服务中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放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龚晓青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吉县第三人民医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放射技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钱梦霞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吉县中医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医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廖敏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吉县第三人民医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医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陈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荒坪镇社区卫生服务中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医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沈文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荒坪社区卫生服务中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医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俞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递铺镇社区卫生服务中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医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沈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递铺镇南北庄社区卫生服务中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孔谢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杭垓镇社区卫生服务中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瞿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吉县第三人民医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针灸推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冯思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章村镇社区服务中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西医结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马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递铺镇社区卫生服务中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周秋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吉第三人民医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陈志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章村镇社区卫生服务中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吴学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吉县人民医院梅溪分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张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吉县疾控中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公共卫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张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梅溪镇社区卫生服务中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公共卫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颜仁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鄣吴镇社区卫生服务中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公共卫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黄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吉县人民医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护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邬玲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吉县人民医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护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赵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吉县人民医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护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邓欣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吉县人民医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护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陈霞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吉县人民医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护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罗珊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吉县人民医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护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徐金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吉县人民医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护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朱欢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吉县人民医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护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周洪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吉县人民医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护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严京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吉县人民医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护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范丽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吉县人民医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护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华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吉县人民医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护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盛玉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吉县人民医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护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方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吉县人民医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护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何娇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吉县人民医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护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李顺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吉县人民医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护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潘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吉县人民医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护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杨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吉县人民医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护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郝国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吉县人民医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护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童泉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吉县人民医院梅溪分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护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叶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吉县人民医院梅溪分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护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王彩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吉县人民医院梅溪分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护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罗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吉县人民医院梅溪分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护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张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吉县人民医院梅溪分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护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林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吉县人民医院梅溪分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护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尚香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吉县人民医院梅溪分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护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宋平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吉县人民医院梅溪分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护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沈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吉县人民医院梅溪分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护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李文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吉县第三人民医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护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竺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吉县第三人民医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护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楼国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吉县第三人民医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护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陈丽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吉县第三人民医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护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丁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吉县第三人民医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护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金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吉县第三人民医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护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潘思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吉县第三人民医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护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汤欣欣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吉县第三人民医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护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朱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吉县第三人民医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护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俞文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吉县第三人民医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护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倪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吉县第三人民医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护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方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吉县第三人民医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护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王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吉县第三人民医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护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马月霞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吉县第三人民医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护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胡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吉县第三人民医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护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罗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吉县第三人民医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护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杨青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吉县中医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护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吕艳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吉县中医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护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龚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吉县中医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护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曾佳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吉县中医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护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范晓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吉县中医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护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徐丹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吉县中医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护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朱碧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吉县中医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护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王红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吉县中医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护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尹霞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吉县妇保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护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沈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吉县妇保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护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吕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吉县妇保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护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黄凤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吉县妇保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护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邹玲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吉县妇保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护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高运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递铺镇社区卫生服务中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护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何娅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递铺镇安城社区卫生服务中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护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张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递铺镇安城社区卫生服务中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护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蓝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递铺镇安城社区卫生服务中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护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宋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递铺镇塘浦社区卫生服务中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护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汪丽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递铺镇塘浦社区卫生服务中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护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曹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梅溪镇社区卫生服务中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护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白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梅溪镇晓墅社区卫生服务中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护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沈菊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良朋镇社区卫生服务中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护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陈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杭垓镇社区卫生服务中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护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阮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杭垓镇社区卫生服务中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护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陈敏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溪龙社区卫生服务中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护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柯德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高禹镇社区卫生服务中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护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朱文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高禹镇南北湖社区卫生服务中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护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陈海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良朋镇西亩社区卫生服务中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护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于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报福镇社区卫生服务中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护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傅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报福镇社区卫生服务中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护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柳敏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报福镇社区卫生服务中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护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陈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皈山社区卫生服务中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护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王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荒坪镇港口社区卫生服务中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护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徐海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荒坪镇白水社区卫生服务中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护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李爱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上墅卫乡社区卫生服务中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护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黄玲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上墅卫乡社区卫生服务中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护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陈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育星学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智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乐晓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育星学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孤独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尚蒙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育星学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孙云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职教中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程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职教中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汽车应用与维修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王丹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职教中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汽车应用与维修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胡雨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职教中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外贸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陶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职教中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业设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褚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篮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高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初中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语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张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初中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语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丁应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初中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语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余三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初中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语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胡敏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初中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英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殷菊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初中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英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汪飞飞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初中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科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程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初中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科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方淑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初中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数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张孝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初中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社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黄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初中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社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洪丽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初中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社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夏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初中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社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凌云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初中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体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祝闻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初中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体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雷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初中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计算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骆钱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初中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计算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林文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小学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语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徐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小学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语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王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小学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数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胡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小学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数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葛昱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小学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数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沈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小学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英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胡育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小学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英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陈艳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小学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英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胡玲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小学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英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吴炘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小学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英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王碧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小学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美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陈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小学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美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王虎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幼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殷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幼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金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幼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詹一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幼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潘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幼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陈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幼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杨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幼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潘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幼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秦姣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幼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胡霞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幼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陈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幼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鲍夏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幼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严欢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幼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李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幼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王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幼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何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8:01:00Z</dcterms:created>
  <dc:creator>Administrator</dc:creator>
  <dc:description/>
  <cp:keywords/>
  <dc:language>en-US</dc:language>
  <cp:lastModifiedBy>Administrator</cp:lastModifiedBy>
  <dcterms:modified xsi:type="dcterms:W3CDTF">2011-08-12T08:02:00Z</dcterms:modified>
  <cp:revision>1</cp:revision>
  <dc:subject/>
  <dc:title/>
</cp:coreProperties>
</file>