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安吉县首批高校毕业生就业见习基地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浙江利豪家具有限公司                    浙江永艺家具有限公司</w:t>
      </w:r>
    </w:p>
    <w:p>
      <w:pPr>
        <w:pStyle w:val="Normal"/>
        <w:widowControl/>
        <w:ind w:right="-334" w:hanging="0"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浙江永裕竹业股份有限公司                浙江东方基因生物制品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安吉天威钢塑制品有限公司                浙江强龙椅业股份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浙江华特斯聚合物科技有限公司            浙江优诺金生物工程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安吉长虹制链有限公司                    浙江洁美电子科技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浙江欧朋家具有限公司                    浙江博泰家具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安吉永宁尔纺织有限公司                  湖州红剑聚合物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湖州炜业锅炉容器制造有限公司            浙江百草中药饮片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浙江广隆五金塑胶制品有限公司            安吉县金坤家具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翰桥（湖州）五金制品有限公司            浙江五星家具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安吉万昌家具有限公司                    安吉金城家具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安吉县章村章健竹木工艺厂                浙江罗菲妮制衣有限公司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安吉跃潭家居用品有限公司                浙江普特医疗器械有限公司</w:t>
      </w:r>
    </w:p>
    <w:p>
      <w:pPr>
        <w:pStyle w:val="Normal"/>
        <w:rPr>
          <w:rFonts w:ascii="仿宋_GB2312" w:hAnsi="仿宋_GB2312" w:eastAsia="仿宋_GB2312" w:cs="Arial"/>
          <w:bCs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乌毡帽酒业有限公司</w:t>
      </w:r>
    </w:p>
    <w:p>
      <w:pPr>
        <w:pStyle w:val="Normal"/>
        <w:rPr>
          <w:rFonts w:ascii="仿宋_GB2312" w:hAnsi="仿宋_GB2312" w:eastAsia="仿宋_GB2312" w:cs="Arial"/>
          <w:bCs/>
          <w:w w:val="9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w w:val="9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9:00Z</dcterms:created>
  <dc:creator>Administrator</dc:creator>
  <dc:description/>
  <cp:keywords/>
  <dc:language>en-US</dc:language>
  <cp:lastModifiedBy>Administrator</cp:lastModifiedBy>
  <dcterms:modified xsi:type="dcterms:W3CDTF">2011-09-14T06:50:00Z</dcterms:modified>
  <cp:revision>1</cp:revision>
  <dc:subject/>
  <dc:title/>
</cp:coreProperties>
</file>