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就业见习基地考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3060"/>
        <w:gridCol w:w="914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分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基地应具有一定规模，能认真执行国家有关法律法规，有适合毕业生见习的岗位，并取得良好的经济效益和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基地有一定规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适合毕业生见习岗位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基地每年提供的见习岗位数量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以上，见习岗位的设计具有一定的技术含量，符合实际需求有利用发挥见习生专业特长，见习时间一般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，但最长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提供见习岗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以上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岗位设计适合见习生实际有利于发挥见习生特长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优先留用见习毕业生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基地有内部管理制度、工作规章制度、培训教育体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内部管理制度、工作规章制度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较完备的培训教育体系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基地应当具备健全的劳动安全卫生制度，严格执行国家劳动安全卫生规程和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健全的劳动安全卫生制度，对见习生进行劳动安全教育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配备劳动防护用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基地能按时上报见习生招收计划，对见习中的各种情况进行统计汇总，并能够按规定提供见习生基本生活保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招生计划，有统计汇总记录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按规定提供见习生基本保障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习基地须安排专人管理，见习结束后基地对见习生进行考核鉴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有专人管理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见习结束后有考核鉴定材料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b/>
          <w:szCs w:val="21"/>
        </w:rPr>
        <w:t>注：</w:t>
      </w:r>
      <w:r>
        <w:rPr>
          <w:szCs w:val="21"/>
        </w:rPr>
        <w:t>考核基本分为</w:t>
      </w:r>
      <w:r>
        <w:rPr>
          <w:szCs w:val="21"/>
        </w:rPr>
        <w:t>100</w:t>
      </w:r>
      <w:r>
        <w:rPr>
          <w:szCs w:val="21"/>
        </w:rPr>
        <w:t>分，总分达到</w:t>
      </w:r>
      <w:r>
        <w:rPr>
          <w:szCs w:val="21"/>
        </w:rPr>
        <w:t>85</w:t>
      </w:r>
      <w:r>
        <w:rPr>
          <w:szCs w:val="21"/>
        </w:rPr>
        <w:t>分以上（含</w:t>
      </w:r>
      <w:r>
        <w:rPr>
          <w:szCs w:val="21"/>
        </w:rPr>
        <w:t>85</w:t>
      </w:r>
      <w:r>
        <w:rPr>
          <w:szCs w:val="21"/>
        </w:rPr>
        <w:t>分）的为合格分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24Z</dcterms:created>
  <dc:creator>Administrator</dc:creator>
  <dc:description/>
  <dc:language>en-US</dc:language>
  <cp:lastModifiedBy/>
  <dcterms:modified xsi:type="dcterms:W3CDTF">2012-11-29T09:00:36Z</dcterms:modified>
  <cp:revision>0</cp:revision>
  <dc:subject/>
  <dc:title>高校毕业生就业见习基地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