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116205</wp:posOffset>
                </wp:positionV>
                <wp:extent cx="94367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823"/>
                              <w:gridCol w:w="1514"/>
                              <w:gridCol w:w="3025"/>
                              <w:gridCol w:w="1176"/>
                              <w:gridCol w:w="1058"/>
                              <w:gridCol w:w="1105"/>
                              <w:gridCol w:w="1105"/>
                              <w:gridCol w:w="917"/>
                              <w:gridCol w:w="988"/>
                              <w:gridCol w:w="1020"/>
                              <w:gridCol w:w="1514"/>
                              <w:gridCol w:w="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861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安吉县企业引进（培养）人才补贴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称或学历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个人申请补助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企业引进或培养人才总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企业引进或培养人才奖励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小  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租房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购房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培训津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技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津贴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符  卿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  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牟晓月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浩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思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秋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丽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万  丽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董剑飞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谢青云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  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吕  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罗世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裴国洪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郑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许雷鸣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潘志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林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佘利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上工永艺五金制造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绯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二级人力资源管理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南方铜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潘国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南方铜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美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艺家具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艺家具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施国民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艺家具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阮  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艺家具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  丽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永艺家具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胡  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永成光电技术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永成光电技术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梅雪良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中力机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焱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中力机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赵官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中力机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方  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五星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  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五星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贤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五星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志欣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五星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俞  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文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庆聪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静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温晓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斯红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金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蒋利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成太阳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  彬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草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晓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草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胡光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草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邢新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草生物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迎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翰桥（湖州）五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范  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翰桥（湖州）五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超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翰桥（湖州）五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汤文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翰桥（湖州）五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梁凤救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翰桥（湖州）五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小丽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翰桥（湖州）五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大名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  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大名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唯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地钢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重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地钢塑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丛  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敬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夏国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贺  颖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林景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涵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薛海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薛  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胡  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盛信办公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恒昌椅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莫献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万荣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  颖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天艺扇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徐  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博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慧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博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许  青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博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丽洪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东来竹木制品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丁  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湖州吉泰电力设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丽青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湖州吉泰电力设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月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恒盛竹木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侯小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浦源线业有限责任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钱  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润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何雪林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明升服装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戴世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荣艺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荣艺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立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荣艺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涵青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超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毛亚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超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柯敏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超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董萌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超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万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超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能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超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朱文全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和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汪盛锨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和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尹  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和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左叶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和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和田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晓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金坤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继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金坤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权龙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金坤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郑伟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金坤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国成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潘旭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钮建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技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潘森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毛  云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杜  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陆战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新祥铝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艾索电子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程  翔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双剑纸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姜旭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大东方家居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超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贝立德能源科技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梁  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技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诺士达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宗奇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昊国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武卫科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审计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华埠实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兰大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汇同电源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许树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汇同能源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唐路路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汇同能源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国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汇同能源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金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卓美家居用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兰  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卓美家居用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余莉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宇明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章  俞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宇明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新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欧格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连乾坤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富瑞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  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银龙交通设施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银龙交通设施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永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银龙交通设施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梁志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贝拉乔家居产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杭州华东医药集团康润制药有限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建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杭州华东医药集团康润制药有限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舒玲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杭州华东医药集团康润制药有限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杭州华东医药集团康润制药有限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任文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杭州华东医药集团康润制药有限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利德隆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齐浩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安吉利德隆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燕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鼎立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斯新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鼎立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汪维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强龙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焱斐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强龙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放鸣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会计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强龙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永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强龙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陆小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强龙椅业股份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祝秀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恒威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权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奇辰竹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  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奇辰竹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赵建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奇辰竹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庆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奇辰竹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姚  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奇辰竹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爱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富狄思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何  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  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天博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苑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美意（浙江）空调设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刘红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美意（浙江）空调设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明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美意（浙江）空调设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黄学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美意（浙江）空调设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学勤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加凯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  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管理咨询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加凯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谈竹庄竹纤维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烈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经济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（副高职称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方  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酿酒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（高级技师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杨跃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技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（高级技师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根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高级技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（高级技师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国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徐  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盖  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童  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乌毡帽酒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幺传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千竹坊纤维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程延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华顺椅业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倪  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康德塞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方新浩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欧安家具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万  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养生堂浙江食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汤明飞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养生堂浙江食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马文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汉洲竹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沈  颖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长虹制链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姜  燕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长虹制链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熊敏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长虹制链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胡  俊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长虹制链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邱格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森木窗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瑞銮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森木窗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谭  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森木窗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郭晋晓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森木窗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超民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森木窗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董桃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森木窗饰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周江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草中药饮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胡育良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二级人力资源师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草中药饮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高全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草中药饮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慧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草中药饮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余  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百草中药饮片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汪浩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浙江奏顺孚粘土化工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竺  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会计中级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丰琪海绵制品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张宇坤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县城乡测绘院有限公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陈  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吉交银村镇银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李石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吴丽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邹石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范和群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程树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赵志刚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英智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王  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向  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管  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标标准技术服务有限公司安吉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457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60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66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70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7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595.3pt;mso-wrap-distance-left:9pt;mso-wrap-distance-right:9pt;mso-wrap-distance-top:0pt;mso-wrap-distance-bottom:0pt;margin-top:9.1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823"/>
                        <w:gridCol w:w="1514"/>
                        <w:gridCol w:w="3025"/>
                        <w:gridCol w:w="1176"/>
                        <w:gridCol w:w="1058"/>
                        <w:gridCol w:w="1105"/>
                        <w:gridCol w:w="1105"/>
                        <w:gridCol w:w="917"/>
                        <w:gridCol w:w="988"/>
                        <w:gridCol w:w="1020"/>
                        <w:gridCol w:w="1514"/>
                        <w:gridCol w:w="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861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安吉县企业引进（培养）人才补贴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明细表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称或学历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34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个人申请补助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企业引进或培养人才总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企业引进或培养人才奖励补助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小  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租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购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培训津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技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津贴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符  卿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  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牟晓月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浩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思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秋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丽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万  丽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董剑飞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谢青云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  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吕  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罗世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裴国洪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郑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许雷鸣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潘志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林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佘利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上工永艺五金制造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绯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二级人力资源管理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南方铜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潘国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南方铜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美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艺家具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艺家具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施国民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艺家具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阮  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艺家具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  丽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永艺家具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胡  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永成光电技术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永成光电技术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梅雪良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中力机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焱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中力机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赵官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中力机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方  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五星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  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五星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贤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五星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志欣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五星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俞  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文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庆聪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静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温晓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斯红梅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金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蒋利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成太阳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  彬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草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晓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草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胡光祥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草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邢新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草生物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迎春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翰桥（湖州）五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范  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翰桥（湖州）五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超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翰桥（湖州）五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汤文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翰桥（湖州）五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梁凤救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翰桥（湖州）五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小丽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翰桥（湖州）五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超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大名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  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大名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唯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地钢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重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地钢塑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丛  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敬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夏国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贺  颖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林景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涵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薛海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薛  龙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胡  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盛信办公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梅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恒昌椅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莫献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万荣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  颖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天艺扇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徐  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博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慧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博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许  青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博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丽洪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东来竹木制品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丁  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湖州吉泰电力设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丽青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湖州吉泰电力设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月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恒盛竹木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侯小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浦源线业有限责任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钱  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润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何雪林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明升服装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戴世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荣艺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荣艺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立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荣艺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涵青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超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毛亚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超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柯敏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超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董萌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超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万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超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能治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超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朱文全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和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汪盛锨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和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尹  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和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左叶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和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和田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晓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金坤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继龙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金坤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权龙龙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金坤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郑伟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金坤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国成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潘旭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钮建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技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潘森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毛  云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杜  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陆战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新祥铝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艾索电子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程  翔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双剑纸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姜旭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大东方家居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超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贝立德能源科技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梁  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技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诺士达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宗奇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昊国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武卫科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审计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华埠实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兰大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汇同电源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许树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汇同能源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唐路路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汇同能源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国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汇同能源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金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卓美家居用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兰  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卓美家居用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余莉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宇明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章  俞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宇明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新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欧格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连乾坤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富瑞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  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银龙交通设施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银龙交通设施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永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银龙交通设施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梁志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贝拉乔家居产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杭州华东医药集团康润制药有限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建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杭州华东医药集团康润制药有限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舒玲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杭州华东医药集团康润制药有限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杭州华东医药集团康润制药有限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任文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杭州华东医药集团康润制药有限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利德隆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齐浩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安吉利德隆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燕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鼎立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斯新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鼎立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汪维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强龙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焱斐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强龙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放鸣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会计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强龙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永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强龙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陆小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强龙椅业股份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祝秀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恒威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权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奇辰竹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  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奇辰竹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赵建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奇辰竹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庆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奇辰竹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姚  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奇辰竹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爱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富狄思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何  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  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天博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苑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美意（浙江）空调设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刘红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美意（浙江）空调设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明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美意（浙江）空调设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黄学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美意（浙江）空调设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学勤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加凯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  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管理咨询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加凯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谈竹庄竹纤维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烈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经济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（副高职称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方  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酿酒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（高级技师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杨跃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技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（高级技师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根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高级技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（高级技师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国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卫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徐  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盖  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童  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乌毡帽酒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幺传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千竹坊纤维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程延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华顺椅业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倪  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康德塞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方新浩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欧安家具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万  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养生堂浙江食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汤明飞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养生堂浙江食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马文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汉洲竹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沈  颖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长虹制链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姜  燕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长虹制链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熊敏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长虹制链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胡  俊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长虹制链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邱格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森木窗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瑞銮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森木窗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谭  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森木窗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郭晋晓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森木窗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超民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森木窗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董桃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森木窗饰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周江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草中药饮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胡育良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二级人力资源师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草中药饮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高全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草中药饮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慧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草中药饮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余  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百草中药饮片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汪浩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浙江奏顺孚粘土化工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竺  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会计中级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丰琪海绵制品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张宇坤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县城乡测绘院有限公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陈  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吉交银村镇银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李石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吴丽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邹石龙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范和群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程树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赵志刚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英智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王  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向  梅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管  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通标标准技术服务有限公司安吉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3457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60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66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70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7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9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安吉县企业引进（培养）人才补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