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科技合作项目需求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29"/>
        <w:gridCol w:w="1545"/>
        <w:gridCol w:w="1275"/>
        <w:gridCol w:w="1985"/>
        <w:gridCol w:w="992"/>
        <w:gridCol w:w="20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  □国有  □民营  □股份制  □其他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息  □生物工程  □环保节能  □新材料   □光机电一体  □农业  □林业  □其他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作项目内容及要求达到技术指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229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作形式</w:t>
            </w:r>
          </w:p>
        </w:tc>
        <w:tc>
          <w:tcPr>
            <w:tcW w:w="7851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技术转让           □委托开发        □ 合作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合资合作           □其它</w:t>
            </w:r>
          </w:p>
        </w:tc>
      </w:tr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6:27Z</dcterms:created>
  <dc:creator>Administrator</dc:creator>
  <dc:description/>
  <dc:language>en-US</dc:language>
  <cp:lastModifiedBy/>
  <dcterms:modified xsi:type="dcterms:W3CDTF">2013-02-06T01:44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