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bCs/>
          <w:kern w:val="0"/>
          <w:sz w:val="32"/>
          <w:szCs w:val="36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6"/>
        </w:rPr>
        <w:t>2013</w:t>
      </w:r>
      <w:r>
        <w:rPr>
          <w:rFonts w:ascii="仿宋_GB2312" w:hAnsi="仿宋_GB2312" w:cs="仿宋_GB2312" w:eastAsia="仿宋_GB2312"/>
          <w:bCs/>
          <w:kern w:val="0"/>
          <w:sz w:val="32"/>
          <w:szCs w:val="36"/>
        </w:rPr>
        <w:t>年浙江省安吉县重点企业高层次紧缺急需人才汇总表</w:t>
      </w:r>
    </w:p>
    <w:p>
      <w:pPr>
        <w:pStyle w:val="Normal"/>
        <w:widowControl/>
        <w:spacing w:lineRule="exact" w:line="500"/>
        <w:ind w:firstLine="660"/>
        <w:rPr>
          <w:rFonts w:ascii="Adobe 仿宋 Std R" w:hAnsi="Adobe 仿宋 Std R" w:eastAsia="Adobe 仿宋 Std R" w:cs="Adobe 仿宋 Std R"/>
          <w:bCs/>
          <w:kern w:val="0"/>
          <w:sz w:val="32"/>
          <w:szCs w:val="36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6"/>
        </w:rPr>
        <w:t>为深入实施人才强县战略，以服务经济建设为中心，加大企业人才队伍开发力度，促进企</w:t>
      </w:r>
      <w:r>
        <w:rPr>
          <w:rFonts w:ascii="Adobe 仿宋 Std R" w:hAnsi="Adobe 仿宋 Std R" w:cs="Adobe 仿宋 Std R" w:eastAsia="Adobe 仿宋 Std R"/>
          <w:bCs/>
          <w:kern w:val="0"/>
          <w:sz w:val="32"/>
          <w:szCs w:val="36"/>
        </w:rPr>
        <w:t>业转型升级。经企业申报， 安吉县</w:t>
      </w:r>
      <w:r>
        <w:rPr>
          <w:rFonts w:eastAsia="Adobe 仿宋 Std R" w:cs="Adobe 仿宋 Std R" w:ascii="Adobe 仿宋 Std R" w:hAnsi="Adobe 仿宋 Std R"/>
          <w:bCs/>
          <w:kern w:val="0"/>
          <w:sz w:val="32"/>
          <w:szCs w:val="36"/>
        </w:rPr>
        <w:t>33</w:t>
      </w:r>
      <w:r>
        <w:rPr>
          <w:rFonts w:ascii="Adobe 仿宋 Std R" w:hAnsi="Adobe 仿宋 Std R" w:cs="Adobe 仿宋 Std R" w:eastAsia="Adobe 仿宋 Std R"/>
          <w:bCs/>
          <w:kern w:val="0"/>
          <w:sz w:val="32"/>
          <w:szCs w:val="36"/>
        </w:rPr>
        <w:t>家企业共推出</w:t>
      </w:r>
      <w:r>
        <w:rPr>
          <w:rFonts w:eastAsia="Adobe 仿宋 Std R" w:cs="Adobe 仿宋 Std R" w:ascii="Adobe 仿宋 Std R" w:hAnsi="Adobe 仿宋 Std R"/>
          <w:bCs/>
          <w:kern w:val="0"/>
          <w:sz w:val="32"/>
          <w:szCs w:val="36"/>
        </w:rPr>
        <w:t>83</w:t>
      </w:r>
      <w:r>
        <w:rPr>
          <w:rFonts w:ascii="Adobe 仿宋 Std R" w:hAnsi="Adobe 仿宋 Std R" w:cs="Adobe 仿宋 Std R" w:eastAsia="Adobe 仿宋 Std R"/>
          <w:bCs/>
          <w:kern w:val="0"/>
          <w:sz w:val="32"/>
          <w:szCs w:val="36"/>
        </w:rPr>
        <w:t>个高层次紧缺急需人才岗位</w:t>
      </w:r>
      <w:r>
        <w:rPr>
          <w:rFonts w:eastAsia="Adobe 仿宋 Std R" w:cs="Adobe 仿宋 Std R" w:ascii="Adobe 仿宋 Std R" w:hAnsi="Adobe 仿宋 Std R"/>
          <w:bCs/>
          <w:kern w:val="0"/>
          <w:sz w:val="32"/>
          <w:szCs w:val="36"/>
        </w:rPr>
        <w:t xml:space="preserve">, </w:t>
      </w:r>
      <w:r>
        <w:rPr>
          <w:rFonts w:ascii="Adobe 仿宋 Std R" w:hAnsi="Adobe 仿宋 Std R" w:cs="Adobe 仿宋 Std R" w:eastAsia="Adobe 仿宋 Std R"/>
          <w:bCs/>
          <w:kern w:val="0"/>
          <w:sz w:val="32"/>
          <w:szCs w:val="36"/>
        </w:rPr>
        <w:t>请符合条件的人才根据计划表上提供的信息投递简历。</w:t>
      </w:r>
    </w:p>
    <w:p>
      <w:pPr>
        <w:pStyle w:val="Normal"/>
        <w:widowControl/>
        <w:spacing w:lineRule="exact" w:line="500"/>
        <w:ind w:firstLine="660"/>
        <w:rPr>
          <w:rFonts w:ascii="Adobe 仿宋 Std R" w:hAnsi="Adobe 仿宋 Std R" w:eastAsia="Adobe 仿宋 Std R" w:cs="Adobe 仿宋 Std R"/>
          <w:bCs/>
          <w:kern w:val="0"/>
          <w:sz w:val="32"/>
          <w:szCs w:val="36"/>
        </w:rPr>
      </w:pPr>
      <w:r>
        <w:rPr>
          <w:rFonts w:ascii="Adobe 仿宋 Std R" w:hAnsi="Adobe 仿宋 Std R" w:cs="Adobe 仿宋 Std R" w:eastAsia="Adobe 仿宋 Std R"/>
          <w:bCs/>
          <w:kern w:val="0"/>
          <w:sz w:val="32"/>
          <w:szCs w:val="36"/>
        </w:rPr>
        <w:t>附件：</w:t>
      </w:r>
      <w:r>
        <w:rPr>
          <w:rFonts w:eastAsia="Adobe 仿宋 Std R" w:cs="Adobe 仿宋 Std R" w:ascii="Adobe 仿宋 Std R" w:hAnsi="Adobe 仿宋 Std R"/>
          <w:bCs/>
          <w:kern w:val="0"/>
          <w:sz w:val="32"/>
          <w:szCs w:val="36"/>
        </w:rPr>
        <w:t>2013</w:t>
      </w:r>
      <w:r>
        <w:rPr>
          <w:rFonts w:ascii="Adobe 仿宋 Std R" w:hAnsi="Adobe 仿宋 Std R" w:cs="Adobe 仿宋 Std R" w:eastAsia="Adobe 仿宋 Std R"/>
          <w:bCs/>
          <w:kern w:val="0"/>
          <w:sz w:val="32"/>
          <w:szCs w:val="36"/>
        </w:rPr>
        <w:t>年浙江省安吉县重点企业高层次紧缺急需人才汇总表</w:t>
      </w:r>
    </w:p>
    <w:p>
      <w:pPr>
        <w:pStyle w:val="Normal"/>
        <w:widowControl/>
        <w:spacing w:lineRule="exact" w:line="500"/>
        <w:jc w:val="center"/>
        <w:rPr>
          <w:rFonts w:ascii="方正大标宋简体;宋体" w:hAnsi="方正大标宋简体;宋体" w:eastAsia="方正大标宋简体;宋体" w:cs="Arial"/>
          <w:bCs/>
          <w:kern w:val="0"/>
          <w:sz w:val="32"/>
          <w:szCs w:val="36"/>
        </w:rPr>
      </w:pPr>
      <w:r>
        <w:rPr>
          <w:rFonts w:eastAsia="方正大标宋简体;宋体" w:cs="Arial" w:ascii="方正大标宋简体;宋体" w:hAnsi="方正大标宋简体;宋体"/>
          <w:bCs/>
          <w:kern w:val="0"/>
          <w:sz w:val="32"/>
          <w:szCs w:val="36"/>
        </w:rPr>
      </w:r>
    </w:p>
    <w:tbl>
      <w:tblPr>
        <w:tblW w:w="161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418"/>
        <w:gridCol w:w="425"/>
        <w:gridCol w:w="425"/>
        <w:gridCol w:w="1134"/>
        <w:gridCol w:w="7938"/>
        <w:gridCol w:w="1418"/>
        <w:gridCol w:w="1134"/>
      </w:tblGrid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待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报名邮箱</w:t>
            </w:r>
          </w:p>
        </w:tc>
      </w:tr>
      <w:tr>
        <w:trPr>
          <w:trHeight w:val="11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浙江利豪控股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董事长特别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知名大学本科及以上学历，男女不限，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以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备优秀的职业素养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大型生产制造行业的高层管理经验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相关行业相关岗位的工作经验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较强的领导能力、组织能力、沟通协调能力、计划能力、分析与决策能力、公关能力、谈判能力以及较强的抗压能力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服装、电器、家具行业优先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2276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hr@china-lihao.com</w:t>
            </w:r>
          </w:p>
        </w:tc>
      </w:tr>
      <w:tr>
        <w:trPr>
          <w:trHeight w:val="18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市场总监（利豪丽家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学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以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 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大中型企业营销、市场管理工作经验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同岗位工作经验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较强的组织、计划、控制、协调能力和人际交往能力及较高的谈判技巧，能够带领一个团队进行高效市场拓展工作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敏锐的市场感知、把握市场动态和市场方向的能力，对本行业的发展和市场有深刻的理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备大型活动的现场管理能力以及较强的领导能力、计划决策能力等方面的能力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具有较强的抗压能力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善于打造高效执行力团队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8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知名家电、服装、家具等竞争性较强的行业优先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供应链高级经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学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以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 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家具生产采购相关工作经验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同岗位管理经验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负责过大型企业的采购工作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熟悉家具行业国内、国际的最新动态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精通家具生产各个环节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优秀的分析规划能力、统筹协调能力、沟通谈判能力、计划与组织实施能力、团队管理能力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较强的抗压能力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营销总监（柏拉图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学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以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 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营销及营销团队领导管理经验，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奢侈品同岗位经验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对家具行业有良好认识和了解，对家具工程、项目开拓有较佳的渠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丰富的基层销售经验，对奢侈品渠道营销、终端营销、客户关系管理、产品的市场推广等均有丰富的实操经验并具独到的见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擅长销售团队的管理，并能以有效的绩效考核方式来激励团队成员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优秀的沟通、协调、组织与开拓能力，较强的观察、应变和公关能力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较强的抗压能力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总经理（家具公司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学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以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 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大型生产制造行业管理经验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同岗位的工作经验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较强的人力资源管理、财务管理、企业运作等方面的能力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较强的抗压能力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善于打造高效执行力团队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较强的领导能力、计划决策能力，公关能力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知名家电、服装、家具等竞争性较强的行业优先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源工艺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研发总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以上学历，从事沙发、转椅研发制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，研发管理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8192609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9141508@qq.com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研发经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以上学历，从事沙发、转椅研发制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，研发管理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生产厂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以上学历，从事沙发、转椅制造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，生产管理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品质经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以上学历，从事沙发、转椅品质管理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，懂体系，会体系建设和运行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外贸业务经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以上学历，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级以上，从事家具外贸业务经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经验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浙江博泰家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务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以上，会计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2288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36330009@qq.com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务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以上，英语专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康控股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销售总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有家具行业工作经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，营销类专业毕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19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qiuzi0715@126.com</w:t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技术经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有家具行业技术开发、设计相关工作经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采购经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有家具行业采购工作经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南百草原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景区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旅游景区管理经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34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znc@znc.cn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农业综合开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农学、园林、园艺、园林规划等相关农业专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酒店高级管理人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生物科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生态学、动物学等相关专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乌毡帽酒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黄酒酿造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在同行业从事相关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经验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 熟练黄酒工艺流程、工艺记录其相关标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熟练相关法律、法规知识（劳动法、质量法、食品卫生、商标法、食品标签法等）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具有较强的组织、协调、沟通能力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具有较强的分析、判断力；口头、书面表达能力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857213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1825852@qq.com</w:t>
            </w:r>
          </w:p>
        </w:tc>
      </w:tr>
      <w:tr>
        <w:trPr>
          <w:trHeight w:val="8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浙江耕盛堂生态农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营销总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具有一、二线品片区域或城市经理工作五年以上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对各地省级市场熟悉，拥有渠道与现代渠道的客户资源，并懂得不同渠道的动作模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具有较强的市场规划与营销策划能力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有成功案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有加盟连锁动作经历并操作成功者优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10027-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njijxhr@126.com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浙江华特斯聚合物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纺丝部经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-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要求有纺丝生产管理经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，精通熔体直纺项目各项流程、工艺。大专以上文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60582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zjhuats@126.com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吉县金坤家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研发部经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沙发放样工作经历、有自主研发能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管理经验丰富，有良好的沟通协调能力，责任心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567279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njijk@126.com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浙江金盛钢管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械类相关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72-51158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zjjsggthr@126.com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械工程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-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机械类专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外贸业务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提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英语专业毕业英语六级以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浙江恒林椅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经理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本科及以上学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以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 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大中型企业营销、市场管理工作经验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同岗位工作经验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较强的组织、计划、控制、协调能力和人际交往能力及较高的谈判技巧，能够带领一个团队进行高效市场拓展工作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敏锐的市场感知、把握市场动态和市场方向的能力，对本行业的发展和市场有深刻的理解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2273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905381@qq.com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研发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本科学历，从事家具行业技术开发等有关工作经验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本科学历，有过三年以上工作经验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浙江中义家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销售总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营销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72-5888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zyxzb@zjzyjj.com</w:t>
            </w:r>
          </w:p>
        </w:tc>
      </w:tr>
      <w:tr>
        <w:trPr>
          <w:trHeight w:val="1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吉江南制冷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销售总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企业管理等相关专业，规模企业高层管理三年以上工作经验，从事销售管理五年以上实际工作经历，全面系统的企业管理知识；丰富的营销理论和营销实战经验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极强的沟通、协调、决策、应变能力，全局意识，良好的学习能力、创新能力；具有良好团队合作意识、丰富的营销团队建设与管理经验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良好的职业道德，人格魅力、感召力、影响力，极强的工作责任心和事业心。拓展销售市场，热爱销售工作，善于分析、思考、沟通和交流，能独立拓展用户，开展销售工作，有区域销售经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508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jnzlkt@163.com</w:t>
            </w:r>
          </w:p>
        </w:tc>
      </w:tr>
      <w:tr>
        <w:trPr>
          <w:trHeight w:val="14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浙江国星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级生产统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专科及以上学历，专业不限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生产制造企业管理经验，有同行业生产管理经验者优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、熟悉生产制造的部门运作和流程，擅长生产控制及现场管理，精通生产制造的各个环节；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熟悉生产成本控制，统筹运作，熟悉生产作业流程和工艺规程，熟悉生产质量的控制管理，熟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ISO9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质量保证体系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具备优秀的组织能力、沟通能力、规划能力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英语良好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72-52131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yh5215@163.com</w:t>
            </w:r>
          </w:p>
        </w:tc>
      </w:tr>
      <w:tr>
        <w:trPr>
          <w:trHeight w:val="27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熟练掌握金属结构、小型风力发电塔的设计、详图、深化和预决算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、熟悉金属材料的性能、试验方法及其选用。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、熟练掌握机械产品设计的基本知识与技能，熟悉机械产品的设计程序和基本技术要素。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、掌握制订工艺过程的基本知识与技能，能熟练制订产品的加工工艺过程，并能分析解决现场出现的工艺难点问题。熟悉铸造、压力加工、焊接、切削加工、表面涂装处理、装配等机械制造工艺的基本技术内容、方法和特点。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、熟悉经济和管理知识，具有相应的成本分析能力。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、熟悉质量管理和质量保证体系，掌握过程控制的基本工具与方法，了解有关质量检测技术。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熟悉计算机应用知识。熟悉计算机数控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N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）系统的构成、作用和控制程序的编制。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具有团队合作精神，具有一定的领导管理艺术，能管理带领好整个技术团队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吉安鹏生物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技术总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英语水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级；有生物制药和生物新药研发等相关工作经验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2509218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uniongen@163.com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研发部经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级以上，有从事生物新药研究开发等相关工作经验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吉科欣竹木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技术副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竹板材、竹木机械设计、研发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竹木加工及机械制造专业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666536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dmin@xueqiang.com.cn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浙江三微中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研发中心技术负责人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硕士及以上学历，对中药鉴定及中药材检验有三年以上操作管理经验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药学专业本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6458219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bin999@126.com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知识产权办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有一定工作经验，工商管理本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浙江天草生物制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务经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士及以上，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工业会计工作经历及管理经验。财务相关专业本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8928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xiaomo700428@163.com</w:t>
            </w:r>
          </w:p>
        </w:tc>
      </w:tr>
      <w:tr>
        <w:trPr>
          <w:trHeight w:val="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市场部经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三年以上岗位工作经历具敏锐的市场洞察力和开拓力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食品、生物工程、化学、市场营销本科以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国际贸易部经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三年以上岗位工作经历且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外贸销售经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具较强的销售与管理能力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具食品、生物、医药或有国外工作经验者优先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食品、生物工程、化学、市场营销专业本科以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浙江和也健康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力资源总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人力资源管理、绩效考核管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工作经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8682180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hulijiang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78@126.com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业设计经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产品设计、包装设计、企业文化级品牌运作管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有一定的工作经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浙江洁美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务主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务管理、会计专业，本科及以上学历，具有会计师以上职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有生产制造企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工作经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有出口退税办理经验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有高新技术企业研发核算经验优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有扎实细致的工作作风，工作认真负责，有较强的内外部沟通协调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72-513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jm000204@zjjm.cn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州博信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研发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相关专业，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9672780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ttjlh@163.com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研发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相关专业，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吉尚雅竹家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竹家具设计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从事家具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3622540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sjgcw@163.com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竹家具开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从事家具生产或研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鼎尚驿奢华主题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务总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具有会计学、统计学、财务管理、国际金融、旅游服务企业会计等方面的专业知识，具有会计师技术职称和大专以上学历，连续从事会计工作五年以上，具有丰富的财务会计管理经验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具有管理学、市场学、经济预测、经营决策、经济活动分析等方面的专业知识，能够结合酒店的实际，及时提出预测、决策和经济活动分析方案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具有酒店管理、客房管理、饮食管理、商品销售等方面的专业知识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3537788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dsyhotel@163.com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事总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熟悉员工的有关法规和条例；掌握教育学、心理学以及酒店管理理论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熟悉员工的规律、特点和岗位培训工作程序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浙江吉盛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主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工程制图，熟悉制造和流程控制，编制程序控制文本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管理工作经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72-5662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hlhl_1981@163.com</w:t>
            </w:r>
          </w:p>
        </w:tc>
      </w:tr>
      <w:tr>
        <w:trPr>
          <w:trHeight w:val="1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美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浙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空调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械设计工程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械或制冷空调相关专业专科以上学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的工作设计经验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熟悉机械制图方面的国家标准，能熟练应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UTCA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Solidworks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PRO/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进行建模、出图，熟悉办公室软件，了解技术文件的档案管理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具有一定的机械制造专业知识如具有材料、零部件选型、详细机械设计知识，了解制造、钣金、布管、焊接及铸造工艺过程。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对所有被指派的工作任务必须具有客户服务和质量意识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能用英语进行有效的书面或口头交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72-5867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zhouhm@mammothchina.com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吉明利铝制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务总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工作经验，业务能力强，有一定的管理能力，负责财务工作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有较好的社交能力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工作责任心强、能保守财务秘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、能严格执行公司管理制度及作息时间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21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glaj@163.com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吉联丰家具有限公司（富和家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行政人事主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文笔较好，具有创新思维，具有较强的标准化管理、流程化管理意识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熟悉劳动法规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具有较好的协调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1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mlx1215@163.com</w:t>
            </w:r>
          </w:p>
        </w:tc>
      </w:tr>
      <w:tr>
        <w:trPr>
          <w:trHeight w:val="7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浙江建中竹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办会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懂得财务体系、财务制度的建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全盘业务处理能力和良好的职业道德素养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三年以上工作经验，有竹制品相关行业经验者优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已婚者优先考虑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72-58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05017211@qq.com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SG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通标标准技术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级技术工程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高分子材料相关专业，大学本科及以上学历，硕士优先。具备流利的英文听说读写能力，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CET-6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备阻燃与防火的理论基础  有防火检测与认证从业经验优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72-5018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jessy_liu@sgs.com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浙江东方基因生物制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学历，中高级职称，生物技术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768352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9098842@qq.com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浙江新祥铝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学历，高级职称，相关专业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572-590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906726326@139.com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浙江中力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械工程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械、机电专业，有相关工作经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7672612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whd5518@ep-ep.com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质量工艺工程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械、机电专业，有相关工作经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产品研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械、机电专业，有相关工作经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359" w:firstLine="412"/>
        <w:rPr/>
      </w:pPr>
      <w:r>
        <w:rPr/>
      </w:r>
    </w:p>
    <w:sectPr>
      <w:type w:val="nextPage"/>
      <w:pgSz w:orient="landscape" w:w="16838" w:h="11906"/>
      <w:pgMar w:left="284" w:right="284" w:gutter="0" w:header="0" w:top="73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 仿宋 Std R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33:00Z</dcterms:created>
  <dc:creator>china</dc:creator>
  <dc:description/>
  <dc:language>en-US</dc:language>
  <cp:lastModifiedBy>微软用户</cp:lastModifiedBy>
  <dcterms:modified xsi:type="dcterms:W3CDTF">2013-05-10T00:15:49Z</dcterms:modified>
  <cp:revision>5</cp:revision>
  <dc:subject/>
  <dc:title>2013年浙江省安吉县重点企业高层次紧缺急需人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