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55555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州市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高校毕业生（青年）创新型创业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优申报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5"/>
        <w:gridCol w:w="2129"/>
        <w:gridCol w:w="533"/>
        <w:gridCol w:w="532"/>
        <w:gridCol w:w="710"/>
        <w:gridCol w:w="1908"/>
      </w:tblGrid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企业）项目申报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）项目申报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身份证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类型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政府  □工业   □交通  □农业  □医疗   □物流  □金融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众  □通信   □教育  □能源  □资源   □环境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事业       □其他（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是否愿意参与对接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愿意        □不愿意</w:t>
            </w:r>
          </w:p>
        </w:tc>
      </w:tr>
      <w:tr>
        <w:trPr>
          <w:trHeight w:val="1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优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投资规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企业）申报项目信息和（个人）申报项目信息，需申报人根据项目规模，任选其一进行完整填写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企业）项目申报需附企业法人营业执照、税务登记证、企业法人代码证的复印件。如有专利证书的需附专利证书的复印件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个人）申报项目，需附项目的相关资质复印件和身份证复印件。如有专利证书的需附专利证书的复印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项目简介、项目优势可附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1:23Z</dcterms:created>
  <dc:creator>Administrator</dc:creator>
  <dc:description/>
  <dc:language>en-US</dc:language>
  <cp:lastModifiedBy/>
  <dcterms:modified xsi:type="dcterms:W3CDTF">2013-06-09T00:32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