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湖州市人力资源经理协会人力资源经理高级研修班报名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3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32"/>
        <w:gridCol w:w="2181"/>
        <w:gridCol w:w="1596"/>
        <w:gridCol w:w="2790"/>
        <w:gridCol w:w="2091"/>
        <w:gridCol w:w="2530"/>
      </w:tblGrid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7:00Z</dcterms:created>
  <dc:creator>anji</dc:creator>
  <dc:description/>
  <cp:keywords/>
  <dc:language>en-US</dc:language>
  <cp:lastModifiedBy>anji</cp:lastModifiedBy>
  <dcterms:modified xsi:type="dcterms:W3CDTF">2014-06-04T01:58:00Z</dcterms:modified>
  <cp:revision>1</cp:revision>
  <dc:subject/>
  <dc:title>附件2：</dc:title>
</cp:coreProperties>
</file>