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安吉县人民检察院面向社会招聘合同制书记员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贯彻落实人民检察院司法改革的要求，进一步加强检察业务建设，辅助检察工作优质高效开展，改革和完善检察院人事制度管理，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检察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健康发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研究，决定面向社会公开招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同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书记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招聘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面向全国招聘，已就业的人员报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须征得用人单位同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招聘单位、岗位、性质及名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单位：安吉县人民检察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岗位：书记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其中驻监所检察官书记员岗位要求男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性质：实行劳务派遣合同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具有中华人民共和国国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拥护中国共产党的领导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坚持四项基本原则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国家法律法规和有关政策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纪律性强，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较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事业心、责任感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敬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神，能胜任所招聘岗位的工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良好的道德修养、品行端正、身体健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9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后出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全日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科及以上学历，法律类、法学类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及资格审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本次招聘报名采取现场报名和网上报名相结合的方式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本县考生现场报名。报名地点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安吉县人民检察院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20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办公室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;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外地考生采取网络报名（先以电子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版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形式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前发送各项报名材料，考前一天携带原件到现场进行资格审核）。电子报名邮箱地址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a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jjcyzzc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@163.com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时间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上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—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下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—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上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—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下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—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吉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检察院政治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安吉县昌硕西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检察院办公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人员务必提供可确保取得联系的手机或固定电话号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笔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时间、地点另行通知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采用闭卷方式进行，考试内容为检察机关书记员基本技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知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总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面试：对通过笔试的考生，根据笔试成绩按不高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: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的比例从高分到低分确定面试人员（不足开考人数按相关比例缩减），面试主要测试考生逻辑分析、语言组织及表达等能力，面试总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总成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笔试成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面试成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体检：按拟录用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的比例依总成绩从高分到低分确定参加体检人员名单，参照安吉县考试录用公务员体检标准统一组织到指定医院进行体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政审：由用人单位对应聘人员进行政审，政审不合格出现空缺的，按总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录用：拟录用人员名单将在安吉人才网予以公示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天后办理录用手续。被录用的人员与原有关单位签有劳动合同或聘用协议的，由本人按有关规定自行负责处理。拟录用考生主动放弃录用资格的，可按总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用人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公开招录人员统一实行合同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拟聘用人员，试用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试用期满经考核合格的，签订正式劳动合同，待遇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吉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执行，试用期不合格者解除聘用关系，个人自主择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公开招聘工作贯彻“公开、平等、竞争、择优”的原则，严肃招聘纪律，严格秉公办事，严禁弄虚作假、徇私舞弊等不正之风，一经发现即予查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六、本公告由湖州市安吉县人民检察院负责解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0572-5028863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联系人：喻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人民检察院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同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书记员报名表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安吉县人民检察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四年九月三十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安吉县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人民检察院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合同制书记员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表</w:t>
      </w:r>
    </w:p>
    <w:tbl>
      <w:tblPr>
        <w:tblW w:w="95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543"/>
        <w:gridCol w:w="236"/>
        <w:gridCol w:w="445"/>
        <w:gridCol w:w="855"/>
        <w:gridCol w:w="373"/>
        <w:gridCol w:w="1241"/>
        <w:gridCol w:w="10"/>
        <w:gridCol w:w="519"/>
        <w:gridCol w:w="598"/>
        <w:gridCol w:w="53"/>
        <w:gridCol w:w="839"/>
        <w:gridCol w:w="763"/>
        <w:gridCol w:w="1863"/>
      </w:tblGrid>
      <w:tr>
        <w:trPr>
          <w:trHeight w:val="663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安吉县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察院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14-09-26T17:30:00Z</cp:lastPrinted>
  <dcterms:modified xsi:type="dcterms:W3CDTF">2014-09-30T09:06:48Z</dcterms:modified>
  <cp:revision>2</cp:revision>
  <dc:subject/>
  <dc:title>安吉县人民检察院招聘合同制书记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