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ind w:right="-56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20" w:before="0" w:after="312"/>
        <w:ind w:right="-56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职业技术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届毕业生分专业人数一览表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17"/>
        <w:gridCol w:w="2191"/>
      </w:tblGrid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服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分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4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5:00Z</dcterms:created>
  <dc:creator>USER</dc:creator>
  <dc:description/>
  <cp:keywords/>
  <dc:language>en-US</dc:language>
  <cp:lastModifiedBy>USER</cp:lastModifiedBy>
  <dcterms:modified xsi:type="dcterms:W3CDTF">2014-10-13T06:06:00Z</dcterms:modified>
  <cp:revision>1</cp:revision>
  <dc:subject/>
  <dc:title>附件2：</dc:title>
</cp:coreProperties>
</file>