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/>
      </w:pPr>
      <w:r>
        <w:rPr/>
        <w:t>2014</w:t>
      </w:r>
      <w:r>
        <w:rPr/>
        <w:t>年安吉县规模企业人才工作目标考核印证材料清单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48"/>
      </w:tblGrid>
      <w:tr>
        <w:trPr>
          <w:trHeight w:val="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需提供的印证材料</w:t>
            </w:r>
          </w:p>
        </w:tc>
      </w:tr>
      <w:tr>
        <w:trPr>
          <w:trHeight w:val="11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机制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立人才（人力资源）管理机构、配备专职管理人员；员工管理制度；企业发展规划和人才发展战略；人才晋升职称、技能等级和学历提升激励办法相关资料复印件一份</w:t>
            </w:r>
          </w:p>
        </w:tc>
      </w:tr>
      <w:tr>
        <w:trPr>
          <w:trHeight w:val="8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年刚性引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进人才统计汇总表；每名引进人才的劳动合同、学历证书、职称证书、身份证等复印件各一份</w:t>
            </w:r>
          </w:p>
        </w:tc>
      </w:tr>
      <w:tr>
        <w:trPr>
          <w:trHeight w:val="9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年柔性引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柔性引进人才统计汇总表；每名柔性引进人才的聘用或合作协议证书、学历或职称证书、身份证等复印件各一份</w:t>
            </w:r>
          </w:p>
        </w:tc>
      </w:tr>
      <w:tr>
        <w:trPr>
          <w:trHeight w:val="9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年人才培养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培养统计汇总表；每名人才学历、职称或技能的提升证书或相关文件、劳动合同等复印件各一份</w:t>
            </w:r>
          </w:p>
        </w:tc>
      </w:tr>
      <w:tr>
        <w:trPr>
          <w:trHeight w:val="4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年人才流失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流失统计汇总表</w:t>
            </w:r>
          </w:p>
        </w:tc>
      </w:tr>
      <w:tr>
        <w:trPr>
          <w:trHeight w:val="8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高端、高级、中级人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高端、高级、中级人才统计汇总表；每名人才的劳动合同、学历证书、职称证书等复印件各一份</w:t>
            </w:r>
          </w:p>
        </w:tc>
      </w:tr>
      <w:tr>
        <w:trPr>
          <w:trHeight w:val="6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英计划、千人计划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选“南太湖精英计划”、“千人计划”文件资料复印件一份</w:t>
            </w:r>
          </w:p>
        </w:tc>
      </w:tr>
      <w:tr>
        <w:trPr>
          <w:trHeight w:val="6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团队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文件及荣誉证书复印件一份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获县以上奖项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人才的奖项证书复印件一份</w:t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后科研工作站、院士工作站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36" w:hanging="45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后科研工作站、院士工作站相关文件资料复</w:t>
            </w:r>
          </w:p>
          <w:p>
            <w:pPr>
              <w:pStyle w:val="Normal"/>
              <w:spacing w:lineRule="atLeast" w:line="0"/>
              <w:ind w:left="4536" w:hanging="45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件一份</w:t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（研发）机构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（研发）机构相关文件资料复印件一份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智力项目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进国外智力项目相关文件资料复印件一份</w:t>
            </w:r>
          </w:p>
        </w:tc>
      </w:tr>
    </w:tbl>
    <w:p>
      <w:pPr>
        <w:pStyle w:val="Normal"/>
        <w:spacing w:before="156" w:after="0"/>
        <w:ind w:firstLine="35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学历、职称等证书原件，须提交乡镇、街道验证；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各项统计汇总表电子表格，由乡镇、街道转发给企业；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乡镇、街道初评工作结束时，以电子表格形式逐项汇总本辖区企业考核总体情况，作为乡镇、街道人才工作考核印证材料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8:00Z</dcterms:created>
  <dc:creator>anji</dc:creator>
  <dc:description/>
  <cp:keywords/>
  <dc:language>en-US</dc:language>
  <cp:lastModifiedBy>anji</cp:lastModifiedBy>
  <dcterms:modified xsi:type="dcterms:W3CDTF">2014-06-03T01:28:00Z</dcterms:modified>
  <cp:revision>1</cp:revision>
  <dc:subject/>
  <dc:title>2014年安吉县规模企业人才工作目标考核印证材料清单</dc:title>
</cp:coreProperties>
</file>