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刚性引进人才统计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所属乡镇、街道：                          </w:t>
      </w:r>
      <w:r>
        <w:rPr/>
        <w:t xml:space="preserve">  联系人及电话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1"/>
        <w:gridCol w:w="1793"/>
        <w:gridCol w:w="1612"/>
        <w:gridCol w:w="1614"/>
        <w:gridCol w:w="2794"/>
        <w:gridCol w:w="2017"/>
        <w:gridCol w:w="2017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、职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职称、技能等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引进人才的层次（按高端、高级、中级分类）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柔性引进人才统计汇总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   所属乡镇、街道：            </w:t>
      </w:r>
      <w:r>
        <w:rPr/>
        <w:t xml:space="preserve">             联系人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6"/>
        <w:gridCol w:w="1800"/>
        <w:gridCol w:w="1620"/>
        <w:gridCol w:w="1620"/>
        <w:gridCol w:w="2810"/>
        <w:gridCol w:w="2028"/>
        <w:gridCol w:w="2028"/>
      </w:tblGrid>
      <w:tr>
        <w:trPr>
          <w:trHeight w:val="7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及职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引进人才的层次（按高端、高级、中级分类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人才培养统计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   所属乡镇、街道：                     </w:t>
      </w:r>
      <w:r>
        <w:rPr/>
        <w:t xml:space="preserve">     联系人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980"/>
        <w:gridCol w:w="2160"/>
        <w:gridCol w:w="2880"/>
        <w:gridCol w:w="2340"/>
        <w:gridCol w:w="1106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学历、职称、技能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取得学历、职称、技能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取得学历、职称、技能等级学校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学历、职称、技能等级取得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培养人才的层次（按高级、中级、其他分类）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以上企业人才流失统计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 所属乡镇、街道：                      </w:t>
      </w:r>
      <w:r>
        <w:rPr/>
        <w:t xml:space="preserve">       联系人及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2340"/>
        <w:gridCol w:w="1800"/>
        <w:gridCol w:w="2340"/>
        <w:gridCol w:w="1800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职称称、技能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“备注”栏注明流失人才的层次（按高端、高级、中级、一般分类）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安吉县规模企业现有中高级人才统计汇总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      所属乡镇、街道：                         </w:t>
      </w:r>
      <w:r>
        <w:rPr/>
        <w:t xml:space="preserve"> 联系人及电话：</w:t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1841"/>
        <w:gridCol w:w="2759"/>
        <w:gridCol w:w="1999"/>
        <w:gridCol w:w="1999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在“备注”栏注明现有人才的层次（按高端、高级、中级分类）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9:00Z</dcterms:created>
  <dc:creator>anji</dc:creator>
  <dc:description/>
  <cp:keywords/>
  <dc:language>en-US</dc:language>
  <cp:lastModifiedBy>anji</cp:lastModifiedBy>
  <dcterms:modified xsi:type="dcterms:W3CDTF">2014-06-03T01:30:00Z</dcterms:modified>
  <cp:revision>1</cp:revision>
  <dc:subject/>
  <dc:title>2014年安吉县规模企业刚性引进人才统计汇总表</dc:title>
</cp:coreProperties>
</file>