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安吉县规模企业人才工作目标考核申报表</w:t>
      </w:r>
    </w:p>
    <w:p>
      <w:pPr>
        <w:pStyle w:val="Normal"/>
        <w:widowControl/>
        <w:spacing w:lineRule="exact" w:line="42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（盖章）                           所属乡镇（街道）               </w:t>
      </w:r>
      <w:r>
        <w:rPr/>
        <w:t xml:space="preserve">      （盖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6"/>
        <w:gridCol w:w="2347"/>
        <w:gridCol w:w="97"/>
        <w:gridCol w:w="5483"/>
        <w:gridCol w:w="900"/>
        <w:gridCol w:w="997"/>
        <w:gridCol w:w="1343"/>
        <w:gridCol w:w="1146"/>
      </w:tblGrid>
      <w:tr>
        <w:trPr>
          <w:trHeight w:val="9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自评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（街道）初评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就业和人才服务局复评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力社保局复核得分</w:t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机构、配备人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员工管理制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发展规划、战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人才激励办法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刚性引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中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吸纳安吉籍大学生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柔性引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培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副高级职称、技师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学历、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大专学历、初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当年培养高级工、中级工分值上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流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流失一名人才按对应的层次及分值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高端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高级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中级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考核得分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分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英计划、千人计划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千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省千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南太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团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建并启动科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团队获市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获县级以上奖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科研工作站、院士工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科研工作站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院士工作站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智力项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优考核项目总得分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分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审定</w:t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县委人才工作领导小组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</w:tbl>
    <w:p>
      <w:pPr>
        <w:sectPr>
          <w:type w:val="nextPage"/>
          <w:pgSz w:orient="landscape" w:w="16838" w:h="11906"/>
          <w:pgMar w:left="1418" w:right="998" w:gutter="0" w:header="0" w:top="623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anji</dc:creator>
  <dc:description/>
  <cp:keywords/>
  <dc:language>en-US</dc:language>
  <cp:lastModifiedBy>微软用户</cp:lastModifiedBy>
  <dcterms:modified xsi:type="dcterms:W3CDTF">2014-06-10T03:08:00Z</dcterms:modified>
  <cp:revision>2</cp:revision>
  <dc:subject/>
  <dc:title>2014年度安吉县规模企业人才工作目标考核申报表</dc:title>
</cp:coreProperties>
</file>