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 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color w:val="000000"/>
          <w:sz w:val="44"/>
          <w:szCs w:val="44"/>
        </w:rPr>
        <w:t>安吉县企业稳定岗位补贴申请表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/>
        <w:t>申请单位（盖章）：                            申请时间：     年   月   日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"/>
        <w:gridCol w:w="163"/>
        <w:gridCol w:w="726"/>
        <w:gridCol w:w="182"/>
        <w:gridCol w:w="282"/>
        <w:gridCol w:w="457"/>
        <w:gridCol w:w="1262"/>
        <w:gridCol w:w="90"/>
        <w:gridCol w:w="442"/>
        <w:gridCol w:w="190"/>
        <w:gridCol w:w="49"/>
        <w:gridCol w:w="122"/>
        <w:gridCol w:w="196"/>
        <w:gridCol w:w="1259"/>
        <w:gridCol w:w="164"/>
        <w:gridCol w:w="794"/>
        <w:gridCol w:w="122"/>
        <w:gridCol w:w="1261"/>
      </w:tblGrid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质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</w:t>
            </w:r>
          </w:p>
          <w:p>
            <w:pPr>
              <w:pStyle w:val="Normal"/>
              <w:ind w:lef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人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开户名称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户 帐 号</w:t>
            </w:r>
          </w:p>
        </w:tc>
        <w:tc>
          <w:tcPr>
            <w:tcW w:w="3802" w:type="dxa"/>
            <w:gridSpan w:val="10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34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7598" w:type="dxa"/>
            <w:gridSpan w:val="1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       ）</w:t>
            </w:r>
            <w:r>
              <w:rPr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实施兼并重组企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               ）</w:t>
            </w: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化解产能过剩企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               ）</w:t>
            </w: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淘汰落后产能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       ）</w:t>
            </w: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其他企业</w:t>
            </w:r>
          </w:p>
        </w:tc>
      </w:tr>
      <w:tr>
        <w:trPr>
          <w:trHeight w:val="681" w:hRule="atLeast"/>
        </w:trPr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职工  人数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员    人数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员率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参保人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金额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7" w:hRule="atLeast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填写稳岗工作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1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下内容由部门填写</w:t>
            </w:r>
          </w:p>
        </w:tc>
      </w:tr>
      <w:tr>
        <w:trPr>
          <w:trHeight w:val="630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职工人数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员人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3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员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金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享受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岗补贴金额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（街道）人力社保所初审意见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分管领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就业人才局（复核）意见</w:t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9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28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：</w:t>
            </w:r>
          </w:p>
          <w:p>
            <w:pPr>
              <w:pStyle w:val="Normal"/>
              <w:ind w:left="28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left="28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359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类型由企业自行勾选。如一户企业同时涉及一项以上结构调整情况，只选择其中一项填写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企业职工人数是指上年度企业在职职工平均总人数。</w:t>
      </w:r>
    </w:p>
    <w:p>
      <w:pPr>
        <w:pStyle w:val="Normal"/>
        <w:rPr/>
      </w:pPr>
      <w:r>
        <w:rPr/>
        <w:t>3</w:t>
      </w:r>
      <w:r>
        <w:rPr/>
        <w:t>、裁员人数是指上年度企业解除劳动关系人数，不含自然减员（退休、死亡、入伍、升学等）人数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企业裁员率是指裁员人数与企业职工人数之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平均参保人数是指上年度该企业月平均参加失业保险人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缴费金额是指上年度该企业（含职工个人）失业保险缴费总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5:00Z</dcterms:created>
  <dc:creator>USER</dc:creator>
  <dc:description/>
  <cp:keywords/>
  <dc:language>en-US</dc:language>
  <cp:lastModifiedBy>USER</cp:lastModifiedBy>
  <dcterms:modified xsi:type="dcterms:W3CDTF">2015-09-30T08:25:00Z</dcterms:modified>
  <cp:revision>2</cp:revision>
  <dc:subject/>
  <dc:title/>
</cp:coreProperties>
</file>