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仿宋_GB2312"/>
          <w:color w:val="000000"/>
          <w:spacing w:val="-6"/>
          <w:sz w:val="44"/>
          <w:szCs w:val="44"/>
        </w:rPr>
      </w:pPr>
      <w:r>
        <w:rPr>
          <w:rFonts w:ascii="文鼎大标宋简" w:hAnsi="文鼎大标宋简" w:cs="仿宋_GB2312" w:eastAsia="文鼎大标宋简"/>
          <w:color w:val="000000"/>
          <w:spacing w:val="-6"/>
          <w:sz w:val="44"/>
          <w:szCs w:val="44"/>
        </w:rPr>
        <w:t>安吉县县级电商创业孵化园（基地）认定审批表</w:t>
      </w:r>
    </w:p>
    <w:p>
      <w:pPr>
        <w:pStyle w:val="Normal"/>
        <w:spacing w:lineRule="exact" w:line="240"/>
        <w:jc w:val="center"/>
        <w:rPr>
          <w:rFonts w:ascii="文鼎大标宋简" w:hAnsi="文鼎大标宋简" w:eastAsia="文鼎大标宋简" w:cs="仿宋_GB2312"/>
          <w:color w:val="000000"/>
          <w:spacing w:val="-6"/>
          <w:sz w:val="44"/>
          <w:szCs w:val="44"/>
        </w:rPr>
      </w:pPr>
      <w:r>
        <w:rPr>
          <w:rFonts w:eastAsia="文鼎大标宋简" w:cs="仿宋_GB2312" w:ascii="文鼎大标宋简" w:hAnsi="文鼎大标宋简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/>
          <w:color w:val="000000"/>
          <w:szCs w:val="21"/>
        </w:rPr>
        <w:t>申报单位（盖章）：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                                  </w:t>
      </w:r>
      <w:r>
        <w:rPr>
          <w:rFonts w:ascii="仿宋_GB2312" w:hAnsi="仿宋_GB2312" w:cs="仿宋_GB2312"/>
          <w:b/>
          <w:color w:val="000000"/>
          <w:szCs w:val="21"/>
        </w:rPr>
        <w:t xml:space="preserve">         </w:t>
      </w:r>
      <w:r>
        <w:rPr/>
        <w:t>填报日期：</w:t>
      </w:r>
      <w:r>
        <w:rPr>
          <w:rFonts w:eastAsia="仿宋_GB2312"/>
        </w:rPr>
        <w:t xml:space="preserve">  </w:t>
      </w:r>
      <w:r>
        <w:rPr/>
        <w:t>年</w:t>
      </w:r>
      <w:r>
        <w:rPr>
          <w:rFonts w:eastAsia="仿宋_GB2312"/>
        </w:rPr>
        <w:t xml:space="preserve">   </w:t>
      </w:r>
      <w:r>
        <w:rPr/>
        <w:t>月</w:t>
      </w:r>
      <w:r>
        <w:rPr>
          <w:rFonts w:eastAsia="仿宋_GB2312"/>
        </w:rPr>
        <w:t xml:space="preserve">   </w:t>
      </w:r>
      <w:r>
        <w:rPr/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119"/>
        <w:gridCol w:w="2778"/>
        <w:gridCol w:w="2293"/>
      </w:tblGrid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地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地面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驻户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计带动就业人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82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包括基地运营方式、管理和服务模式等情况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sz w:val="18"/>
                <w:szCs w:val="18"/>
              </w:rPr>
              <w:t>基本情况简介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另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46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   营   成   效   及   荣   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公共就业和人才服务局初评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7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材料审核与实地考察，同意认定为县级电商创业孵化基地，根据政策补助资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，第一年拨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 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48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人力资源和社会保障局、商务局、财政局审定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    章）            （盖    章）          （盖    章）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        年    月    日        年    月    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960" w:firstLine="3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left="620" w:hanging="6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szCs w:val="21"/>
          <w:lang w:val="zh-CN"/>
        </w:rPr>
        <w:t>备注</w:t>
      </w:r>
      <w:r>
        <w:rPr>
          <w:rFonts w:ascii="宋体;SimSun" w:hAnsi="宋体;SimSun" w:cs="仿宋_GB2312"/>
          <w:color w:val="000000"/>
          <w:szCs w:val="21"/>
          <w:lang w:val="zh-CN"/>
        </w:rPr>
        <w:t>：此表一份，其他相关材料及所需提交复印件请附后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仿宋_GB2312"/>
          <w:color w:val="000000"/>
          <w:sz w:val="44"/>
          <w:szCs w:val="44"/>
        </w:rPr>
      </w:pPr>
      <w:r>
        <w:rPr>
          <w:rFonts w:ascii="文鼎大标宋简" w:hAnsi="文鼎大标宋简" w:cs="仿宋_GB2312" w:eastAsia="文鼎大标宋简"/>
          <w:color w:val="000000"/>
          <w:sz w:val="44"/>
          <w:szCs w:val="44"/>
        </w:rPr>
        <w:t>安吉县县级电商创业孵化基地考核评分表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仿宋_GB2312"/>
          <w:color w:val="000000"/>
          <w:sz w:val="44"/>
          <w:szCs w:val="44"/>
          <w:lang w:val="zh-CN"/>
        </w:rPr>
      </w:pPr>
      <w:r>
        <w:rPr>
          <w:rFonts w:eastAsia="文鼎大标宋简" w:cs="仿宋_GB2312" w:ascii="文鼎大标宋简" w:hAnsi="文鼎大标宋简"/>
          <w:color w:val="000000"/>
          <w:sz w:val="44"/>
          <w:szCs w:val="44"/>
          <w:lang w:val="zh-CN"/>
        </w:rPr>
      </w:r>
    </w:p>
    <w:p>
      <w:pPr>
        <w:pStyle w:val="Normal"/>
        <w:ind w:left="617" w:hanging="617"/>
        <w:jc w:val="left"/>
        <w:rPr/>
      </w:pPr>
      <w:r>
        <w:rPr>
          <w:rFonts w:ascii="宋体;SimSun" w:hAnsi="宋体;SimSun" w:cs="仿宋_GB2312"/>
          <w:color w:val="000000"/>
          <w:szCs w:val="21"/>
          <w:lang w:val="zh-CN"/>
        </w:rPr>
        <w:t xml:space="preserve">基地名称：                                                   考核时间：                                         </w:t>
      </w:r>
      <w:r>
        <w:rPr/>
        <w:t xml:space="preserve">     总得分：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4"/>
        <w:gridCol w:w="5753"/>
        <w:gridCol w:w="5409"/>
        <w:gridCol w:w="1083"/>
        <w:gridCol w:w="903"/>
      </w:tblGrid>
      <w:tr>
        <w:trPr>
          <w:tblHeader w:val="true"/>
          <w:trHeight w:val="7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分办法说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分</w:t>
            </w:r>
          </w:p>
        </w:tc>
      </w:tr>
      <w:tr>
        <w:trPr>
          <w:trHeight w:val="9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设施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可自主支配的场地。租用场地的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租赁期限。基地不少于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借场地租期不明确，租期不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面积达到标准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超出标准面积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最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设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规范的物业管理和水电、消防、通讯、互联网、洽谈室等公用配套设施和培训教室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设施、设备，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缺培训教室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在基地所在场所的明显位置（大门）挂创业基地牌匾，基地内创业实体有独立办公或经营场地并挂牌经营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牌匾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创业实体无独立场地、未挂牌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孵化基地目标定位和发展方向明确，内部机构设置科学，职责分工明确，岗位任务具体，工作人员结构合理。政府主办的基地，需有明确的主管或挂靠单位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少目标定位、发展规划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机构、岗位、人员职责不明确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管理和服务人员缺乏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政府主办，但无明确主管或挂靠单位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合理规范的安全制度等日常管理运营制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建立创业实体评估准入、退出以及日常管理服务等规章制度，努力提高创业成功率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建立创业实体信息资料库，实行动态化管理，及时掌握变化信息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委托第三方管理的，有相应的委托协议和考核机制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相关文件、规章制度等材料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内容每缺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展板、宣传册、网站发布、宣讲活动等方式，在基地内开展鼓励和支持创业的小额担保贷款、税费减免、财政补助等政策宣传，基地内创业人员政策知晓度较高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抽查情况，孵化基地内创业人员政策知晓度不高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政策宣传方式、活动、渠道等不丰富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落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落实各级政府的创业扶持政策，享受税费减免、政府补贴、市场准入、房租补贴等优惠政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好创业贷款贴息政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好创业补助、社保补贴、毕业生创办企业社保补贴及带动就业补贴等政策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为创业者提供提供政策咨询、融资服务等其他便捷“一站式”服务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符合政策享受条件的创业企业，未能享受到政策，每项每人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文化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开展各类创业文化建设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召开研究大学生创业孵化、扶持、服务等工作会议，创业文化建设丰富多彩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资料，要求每年开展各类交流沙龙、座谈会活动不少于五次。少一次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创业培训补贴政策，积极开展创业培训，创业培训内容丰富、质量较高、受训人员评价好。每年举办培训班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举办培训班的不得分；创业培训内容单一、课程设置不合理、培训教师无资质等，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学员总体评价不合格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专家学者、成功企业家、创业指导师、政府相关部门工作人员等组成的创业服务团队，定期或不定期为创业人员提供咨询指导服务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建专业咨询团队不得分；咨询服务不及时、不能解决问题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绩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驻企业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孵化基地入驻企业数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以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每增加一家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最高加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就业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孵化基地内带动就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带动就业数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加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活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驻企业孵化存活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培养一批创业先锋，充分发挥创业引领作用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存活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8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-8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创业企业办理创业贷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创业企业获得风投投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创业企业开发产品申请专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创业企业注册商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为省、市等创业基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企业或个人获得省、市荣誉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创业贷款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风投投资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专利每项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商标每项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为省级创业基地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评为市级创业基地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省级荣誉每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获得市级荣誉每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361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仿宋_GB2312"/>
          <w:color w:val="000000"/>
          <w:spacing w:val="-8"/>
          <w:w w:val="95"/>
          <w:sz w:val="44"/>
          <w:szCs w:val="44"/>
        </w:rPr>
      </w:pPr>
      <w:r>
        <w:rPr>
          <w:rFonts w:ascii="文鼎大标宋简" w:hAnsi="文鼎大标宋简" w:cs="仿宋_GB2312" w:eastAsia="文鼎大标宋简"/>
          <w:color w:val="000000"/>
          <w:spacing w:val="-8"/>
          <w:w w:val="95"/>
          <w:sz w:val="44"/>
          <w:szCs w:val="44"/>
        </w:rPr>
        <w:t>安吉县乡镇（街道）电商公共服务中心认定审批表</w:t>
      </w:r>
    </w:p>
    <w:p>
      <w:pPr>
        <w:pStyle w:val="Normal"/>
        <w:spacing w:lineRule="exact" w:line="300"/>
        <w:jc w:val="center"/>
        <w:rPr>
          <w:rFonts w:ascii="文鼎大标宋简" w:hAnsi="文鼎大标宋简" w:eastAsia="文鼎大标宋简" w:cs="仿宋_GB2312"/>
          <w:color w:val="000000"/>
          <w:spacing w:val="-8"/>
          <w:w w:val="95"/>
          <w:sz w:val="44"/>
          <w:szCs w:val="44"/>
        </w:rPr>
      </w:pPr>
      <w:r>
        <w:rPr>
          <w:rFonts w:eastAsia="文鼎大标宋简" w:cs="仿宋_GB2312" w:ascii="文鼎大标宋简" w:hAnsi="文鼎大标宋简"/>
          <w:color w:val="000000"/>
          <w:spacing w:val="-8"/>
          <w:w w:val="95"/>
          <w:sz w:val="44"/>
          <w:szCs w:val="44"/>
        </w:rPr>
      </w:r>
    </w:p>
    <w:p>
      <w:pPr>
        <w:pStyle w:val="Normal"/>
        <w:spacing w:before="120" w:after="120"/>
        <w:ind w:firstLine="105"/>
        <w:rPr/>
      </w:pPr>
      <w:r>
        <w:rPr>
          <w:rFonts w:ascii="宋体;SimSun" w:hAnsi="宋体;SimSun" w:cs="仿宋_GB2312"/>
          <w:color w:val="000000"/>
          <w:szCs w:val="21"/>
          <w:lang w:val="zh-CN"/>
        </w:rPr>
        <w:t xml:space="preserve">申报单位（盖章）：                           </w:t>
      </w:r>
      <w:r>
        <w:rPr/>
        <w:t xml:space="preserve">     填报日期：    年    月    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65"/>
        <w:gridCol w:w="1746"/>
        <w:gridCol w:w="1643"/>
        <w:gridCol w:w="1881"/>
      </w:tblGrid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名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心负责人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地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指导创业实体户数                      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就业人数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9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实体存活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享受优惠政策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简介（包括运营、管理、服务、指导成效等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86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月   日                                                     </w:t>
            </w:r>
          </w:p>
        </w:tc>
      </w:tr>
      <w:tr>
        <w:trPr>
          <w:trHeight w:val="248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公共就业和人才服务局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材料审核与实地考察，同意认定为乡镇公共服务中心，根据政策补助资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，第一年拨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万元  </w:t>
            </w:r>
          </w:p>
          <w:p>
            <w:pPr>
              <w:pStyle w:val="Normal"/>
              <w:ind w:right="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29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力资源和社会保障局、商务局、财政局审定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9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          （盖章）         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     年    月    日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44" w:right="1474" w:gutter="0" w:header="0" w:top="136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宋体;SimSun" w:hAnsi="宋体;SimSun" w:cs="仿宋_GB2312"/>
          <w:b/>
          <w:color w:val="000000"/>
          <w:szCs w:val="21"/>
          <w:lang w:val="zh-CN"/>
        </w:rPr>
        <w:t>备注</w:t>
      </w:r>
      <w:r>
        <w:rPr>
          <w:rFonts w:ascii="宋体;SimSun" w:hAnsi="宋体;SimSun" w:cs="仿宋_GB2312"/>
          <w:color w:val="000000"/>
          <w:szCs w:val="21"/>
          <w:lang w:val="zh-CN"/>
        </w:rPr>
        <w:t>：此表一份，其他相关材料及所需提交复印件请附后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文鼎大标宋简" w:hAnsi="文鼎大标宋简" w:eastAsia="文鼎大标宋简" w:cs="仿宋_GB2312"/>
          <w:color w:val="000000"/>
          <w:sz w:val="44"/>
          <w:szCs w:val="44"/>
        </w:rPr>
      </w:pPr>
      <w:r>
        <w:rPr>
          <w:rFonts w:ascii="文鼎大标宋简" w:hAnsi="文鼎大标宋简" w:cs="仿宋_GB2312" w:eastAsia="文鼎大标宋简"/>
          <w:color w:val="000000"/>
          <w:sz w:val="44"/>
          <w:szCs w:val="44"/>
        </w:rPr>
        <w:t>安吉县乡镇（街道）电商公共服务中心考核评分表</w:t>
      </w:r>
    </w:p>
    <w:p>
      <w:pPr>
        <w:pStyle w:val="Normal"/>
        <w:ind w:left="826" w:hanging="826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ind w:left="617" w:hanging="617"/>
        <w:rPr>
          <w:rFonts w:ascii="宋体;SimSun" w:hAnsi="宋体;SimSun" w:cs="仿宋_GB2312"/>
          <w:b/>
          <w:b/>
          <w:color w:val="000000"/>
          <w:szCs w:val="21"/>
          <w:lang w:val="zh-CN"/>
        </w:rPr>
      </w:pPr>
      <w:r>
        <w:rPr>
          <w:rFonts w:ascii="宋体;SimSun" w:hAnsi="宋体;SimSun" w:cs="仿宋_GB2312"/>
          <w:b/>
          <w:color w:val="000000"/>
          <w:szCs w:val="21"/>
          <w:lang w:val="zh-CN"/>
        </w:rPr>
        <w:t>基地名称：                                            考核时间：                                            总得分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5"/>
        <w:gridCol w:w="5368"/>
        <w:gridCol w:w="5170"/>
        <w:gridCol w:w="927"/>
        <w:gridCol w:w="1302"/>
      </w:tblGrid>
      <w:tr>
        <w:trPr>
          <w:tblHeader w:val="true"/>
          <w:trHeight w:val="8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分办法说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分</w:t>
            </w:r>
          </w:p>
        </w:tc>
      </w:tr>
      <w:tr>
        <w:trPr>
          <w:trHeight w:val="89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设施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可自主支配的办公场地，面积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达到标准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超出标准面积加分，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挂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在中心所在场所的明显位置（大门）挂中心牌匾，中心所指导的创业实体有独立办公或经营场地并挂牌经营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牌匾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创业实体无独立场地、未挂牌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健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目标定位和发展方向明确，内部机构设置科学，职责分工明确，岗位任务具体，工作人员结构合理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少目标定位、发展规划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机构、岗位、人员职责不明确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管理和服务人员缺乏的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合理规范的管理运营机制和制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对中心指导的创业实体有管理等制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建立创业实体日常管理服务等规章制度，努力提高创业成功率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建立创业实体信息资料库，实行动态化管理，及时掌握变化信息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相关文件、规章制度等材料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打内容每缺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培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可自主支配培训教室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场地不得分，有教室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电商创业培训需求调查、设置科学合理的培训课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书面培训需求调查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课程设置合理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不调查或课程设置不合理，酌情扣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实施电商创业培训，并做好后续跟踪服务，培训合格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组织培训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组织人员参加培训机构培训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培训后续有跟踪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不跟踪不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展板、宣传册、网站发布、宣讲活动等方式，对辖区内创业实体开展鼓励和支持创业的小额担保贷款、税费减免、财政补助等政策宣传，辖区内创业人员政策知晓度较高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抽查情况，辖区内创业人员政策知晓度不高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政策宣传方式、活动、渠道等不丰富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扣完为止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落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落实各级政府的创业扶持政策，享受税费减免、政府补贴、场地安排等优惠政策。协助企业做好融资服务，落实好小额担保贷款和贷款贴息政策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统计和抽查，符合政策享受条件的创业企业，未能享受到政策，酌情扣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为电商提供：电商入驻、电商专业人才培训、店铺装修、产品策划、资源对接、创业孵化、市场规划、店铺诊断、数据分析、仓储物流等一站式电商托管和代运营服务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相关材料，每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未开展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绩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创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创业企业数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以上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达到标准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评分标准以上，每增加一家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加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止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创业企业带动就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达到标准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评分标准以上，带动就业数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为止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活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创业企业存活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培养一批创业先锋，充分发挥创业引领作用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达标准不得分。存活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-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工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电商公共服务，总结工作经验可借鉴学习，复制推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省级荣誉、市级荣誉、县级荣誉分别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获县领导及以上批示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44" w:right="1474" w:gutter="0" w:header="0" w:top="1361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 w:cs="仿宋_GB2312"/>
          <w:color w:val="000000"/>
          <w:sz w:val="44"/>
          <w:szCs w:val="44"/>
        </w:rPr>
      </w:pPr>
      <w:r>
        <w:rPr>
          <w:rFonts w:ascii="文鼎大标宋简" w:hAnsi="文鼎大标宋简" w:cs="仿宋_GB2312" w:eastAsia="文鼎大标宋简"/>
          <w:color w:val="000000"/>
          <w:sz w:val="44"/>
          <w:szCs w:val="44"/>
        </w:rPr>
        <w:t>安吉县村（社区）电商服务站认定审批表</w:t>
      </w:r>
    </w:p>
    <w:p>
      <w:pPr>
        <w:pStyle w:val="Normal"/>
        <w:spacing w:lineRule="exact" w:line="240"/>
        <w:jc w:val="center"/>
        <w:rPr>
          <w:rFonts w:ascii="文鼎大标宋简" w:hAnsi="文鼎大标宋简" w:eastAsia="文鼎大标宋简" w:cs="仿宋_GB2312"/>
          <w:color w:val="000000"/>
          <w:sz w:val="44"/>
          <w:szCs w:val="44"/>
        </w:rPr>
      </w:pPr>
      <w:r>
        <w:rPr>
          <w:rFonts w:eastAsia="文鼎大标宋简" w:cs="仿宋_GB2312" w:ascii="文鼎大标宋简" w:hAnsi="文鼎大标宋简"/>
          <w:color w:val="000000"/>
          <w:sz w:val="44"/>
          <w:szCs w:val="44"/>
        </w:rPr>
      </w:r>
    </w:p>
    <w:p>
      <w:pPr>
        <w:pStyle w:val="Normal"/>
        <w:spacing w:before="120" w:after="120"/>
        <w:ind w:firstLine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申报单位（盖章）：                     </w:t>
      </w:r>
      <w:r>
        <w:rPr/>
        <w:t xml:space="preserve">             填报日期：   年   月   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03"/>
        <w:gridCol w:w="1450"/>
        <w:gridCol w:w="1450"/>
        <w:gridCol w:w="362"/>
        <w:gridCol w:w="1088"/>
        <w:gridCol w:w="1644"/>
      </w:tblGrid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单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59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创建总数        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就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服务站创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介绍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月   日                                                     </w:t>
            </w:r>
          </w:p>
        </w:tc>
      </w:tr>
      <w:tr>
        <w:trPr>
          <w:trHeight w:val="28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公共就业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服务局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7" w:hanging="8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材料审核与实地考察，同意认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个村级电商服务站，其中试点村级电商服务站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根据政策补助资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31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29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9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力资源和社会保障局、商务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局审定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6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              （盖章）              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6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            年  月  日           年  月  日</w:t>
            </w:r>
          </w:p>
        </w:tc>
      </w:tr>
    </w:tbl>
    <w:p>
      <w:pPr>
        <w:pStyle w:val="Normal"/>
        <w:spacing w:lineRule="exact" w:line="460"/>
        <w:ind w:left="620" w:hanging="62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b/>
          <w:szCs w:val="21"/>
          <w:lang w:val="zh-CN"/>
        </w:rPr>
        <w:t>备注</w:t>
      </w:r>
      <w:r>
        <w:rPr>
          <w:rFonts w:ascii="宋体;SimSun" w:hAnsi="宋体;SimSun" w:cs="仿宋_GB2312"/>
          <w:szCs w:val="21"/>
          <w:lang w:val="zh-CN"/>
        </w:rPr>
        <w:t>：此表一份，其他相关材料及所需提交复印件请附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bCs/>
          <w:kern w:val="0"/>
          <w:sz w:val="44"/>
          <w:szCs w:val="44"/>
        </w:rPr>
      </w:pPr>
      <w:r>
        <w:rPr>
          <w:rFonts w:ascii="文鼎大标宋简" w:hAnsi="文鼎大标宋简" w:cs="宋体;SimSun" w:eastAsia="文鼎大标宋简"/>
          <w:bCs/>
          <w:kern w:val="0"/>
          <w:sz w:val="44"/>
          <w:szCs w:val="44"/>
        </w:rPr>
        <w:t>安吉县村（社区）电商服务站认定考核表</w:t>
      </w:r>
    </w:p>
    <w:p>
      <w:pPr>
        <w:pStyle w:val="Normal"/>
        <w:spacing w:lineRule="exact" w:line="300"/>
        <w:jc w:val="center"/>
        <w:rPr>
          <w:rFonts w:ascii="文鼎大标宋简" w:hAnsi="文鼎大标宋简" w:eastAsia="文鼎大标宋简" w:cs="宋体;SimSun"/>
          <w:bCs/>
          <w:kern w:val="0"/>
          <w:sz w:val="44"/>
          <w:szCs w:val="44"/>
        </w:rPr>
      </w:pPr>
      <w:r>
        <w:rPr>
          <w:rFonts w:eastAsia="文鼎大标宋简" w:cs="宋体;SimSun" w:ascii="文鼎大标宋简" w:hAnsi="文鼎大标宋简"/>
          <w:bCs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24"/>
          <w:szCs w:val="21"/>
          <w:lang w:val="zh-CN"/>
        </w:rPr>
        <w:t>服务站名称：                          考核时间：                      编号：</w:t>
      </w: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08"/>
        <w:gridCol w:w="1620"/>
        <w:gridCol w:w="1800"/>
      </w:tblGrid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考核项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具体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（是否达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基础设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可自主支配的办公场地，面积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电脑、电视机、办公桌椅、储物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装修，统一标牌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制度建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管理制度、服务内容和服务流程上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建立服务工作台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电商服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定人全职，并有基本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网上代卖代买、邮件收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本地生活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电商相关政策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工作绩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为村民提供电商服务总金额为每年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万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村民客户和企业客户满意率</w:t>
            </w: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  <w:t>85%</w:t>
            </w:r>
            <w:r>
              <w:rPr>
                <w:rFonts w:ascii="宋体;SimSun" w:hAnsi="宋体;SimSun" w:cs="仿宋_GB2312"/>
                <w:sz w:val="18"/>
                <w:szCs w:val="18"/>
                <w:lang w:val="zh-CN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  <w:lang w:val="zh-CN"/>
              </w:rPr>
              <w:t>考核结果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474" w:gutter="0" w:header="851" w:top="2155" w:footer="153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43200</wp:posOffset>
              </wp:positionH>
              <wp:positionV relativeFrom="paragraph">
                <wp:posOffset>-57594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5.3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2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新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6:00Z</dcterms:created>
  <dc:creator>admin</dc:creator>
  <dc:description/>
  <cp:keywords/>
  <dc:language>en-US</dc:language>
  <cp:lastModifiedBy>Caiqibin</cp:lastModifiedBy>
  <cp:lastPrinted>2015-09-21T11:11:00Z</cp:lastPrinted>
  <dcterms:modified xsi:type="dcterms:W3CDTF">2015-11-25T01:18:00Z</dcterms:modified>
  <cp:revision>3</cp:revision>
  <dc:subject/>
  <dc:title>中共安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