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93"/>
        <w:gridCol w:w="28"/>
        <w:gridCol w:w="1469"/>
        <w:gridCol w:w="1889"/>
        <w:gridCol w:w="2092"/>
        <w:gridCol w:w="2225"/>
        <w:gridCol w:w="2896"/>
      </w:tblGrid>
      <w:tr>
        <w:trPr>
          <w:trHeight w:val="930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8"/>
                <w:szCs w:val="48"/>
              </w:rPr>
              <w:t>安吉县高校毕业生就业见习补贴审核表</w:t>
            </w:r>
          </w:p>
        </w:tc>
      </w:tr>
      <w:tr>
        <w:trPr>
          <w:trHeight w:val="570" w:hRule="atLeast"/>
        </w:trPr>
        <w:tc>
          <w:tcPr>
            <w:tcW w:w="931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盖章）：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  年  月  日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项目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标准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月份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人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金额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18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补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0.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1.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补贴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岗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技术岗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保险补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用补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（大写）：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人民政府审核意见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</w:t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吉县公共就业和人才服务局审核意见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</w:t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日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单位负责人：                 经办人：               公共就业和人才服务局审核人：                  公共就业和人才服务局分管局长：</w:t>
            </w:r>
          </w:p>
        </w:tc>
      </w:tr>
      <w:tr>
        <w:trPr>
          <w:trHeight w:val="285" w:hRule="atLeast"/>
        </w:trPr>
        <w:tc>
          <w:tcPr>
            <w:tcW w:w="93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一式三份：乡镇人民政府、县公共就业和人才服务局、申报单位各留存一份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6:00Z</dcterms:created>
  <dc:creator>Administrator</dc:creator>
  <dc:description/>
  <cp:keywords/>
  <dc:language>en-US</dc:language>
  <cp:lastModifiedBy>USER</cp:lastModifiedBy>
  <dcterms:modified xsi:type="dcterms:W3CDTF">2016-01-14T08:4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