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上半年安吉县机关事业单位面向社会公开</w:t>
      </w:r>
    </w:p>
    <w:p>
      <w:pPr>
        <w:pStyle w:val="Normal"/>
        <w:spacing w:lineRule="exact" w:line="480"/>
        <w:jc w:val="center"/>
        <w:rPr/>
      </w:pPr>
      <w:r>
        <w:rPr/>
        <w:t>招聘编外工作人员计划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567"/>
        <w:gridCol w:w="709"/>
        <w:gridCol w:w="1134"/>
        <w:gridCol w:w="3969"/>
        <w:gridCol w:w="1701"/>
        <w:gridCol w:w="1196"/>
      </w:tblGrid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关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户籍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需专业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要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委统一战线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办公室文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全日制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法学、历史学类、中国语言文学类、新闻传播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23816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人民检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书记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全日制大专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28928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机关党工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办公室文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全日制本科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123834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技术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院士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后勤服务信息宣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全日制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汉语言文学、汉语言、汉语国际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20092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工商业联合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办公室文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全日制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中国语言文学类、新闻传播学类、法学、历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23836</w:t>
            </w:r>
          </w:p>
        </w:tc>
      </w:tr>
      <w:tr>
        <w:trPr>
          <w:trHeight w:val="1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  <w:lang w:bidi="ar"/>
              </w:rPr>
              <w:t>安吉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  <w:lang w:bidi="ar"/>
              </w:rPr>
              <w:t>发展改革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  <w:lang w:bidi="ar"/>
              </w:rPr>
              <w:t>经济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价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认证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价格鉴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专科：建筑工程管理、工程造价、建筑经济管理、工程监理、工程质量监督与管理、建筑工程项目管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：土木工程、建筑环境与能源应用、土木工程、建筑工程教育、工程管理、项目管理、工程造价、工程造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23533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区域交流合作办公室（</w:t>
            </w:r>
            <w:r>
              <w:rPr>
                <w:rFonts w:ascii="仿宋_GB2312" w:hAnsi="仿宋_GB2312" w:eastAsia="仿宋_GB2312"/>
                <w:szCs w:val="21"/>
              </w:rPr>
              <w:t>招商局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办公室文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全日制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汉语言文学、汉语言、应用语言学、秘书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23201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航办文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全日制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航空航天类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社会保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窗口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计算机应用技术、计算机网络技术、计算机信息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以上相关工作经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22045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窗口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窗口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财务管理、财务信息管理、会计、会计学、会计电算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有会计从业资格证书，有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以上工作经验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窗口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层次人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窗口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29185</w:t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  <w:lang w:bidi="ar"/>
              </w:rPr>
              <w:t>安吉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  <w:lang w:bidi="ar"/>
              </w:rPr>
              <w:t>市场监督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  <w:lang w:bidi="ar"/>
              </w:rPr>
              <w:t>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食品药品检验检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食品检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检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：食品科学与工程、食品质量与安全、食品营养与检验教育、农产品质量与安全、生物科学、生物技术、生物工程、应用生物科学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硕研：微生物学、食品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27835</w:t>
            </w:r>
          </w:p>
        </w:tc>
      </w:tr>
      <w:tr>
        <w:trPr>
          <w:trHeight w:val="6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  <w:lang w:bidi="ar"/>
              </w:rPr>
              <w:t>安吉县审计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国家项目审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财务审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财政学、税收学、金融学、会计学、财务管理、经济学、审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230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投资审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全日制大专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专科：建筑设备类、工程管理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：土木类、工程管理、工程造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及以上工程相关工作经历，全国造价员资格或助理工程师以上职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国土资源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办公室文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文秘、秘书学、应用语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28343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气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气象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气科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2834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梅溪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发展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劳动和社会保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法学类、计算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81161</w:t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鄣吴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社会化征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专科：财务管理、财务信息管理、会计、会计电算化、会计与统计核算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：财务管理、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有会计从业资格证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05005</w:t>
            </w:r>
          </w:p>
        </w:tc>
      </w:tr>
      <w:tr>
        <w:trPr>
          <w:trHeight w:val="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溪龙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财政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窗口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专科：财务会计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：会计学、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有会计从业资格证书，有三年以上工作经验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0145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0:00Z</dcterms:created>
  <dc:creator>user</dc:creator>
  <dc:description/>
  <cp:keywords/>
  <dc:language>en-US</dc:language>
  <cp:lastModifiedBy>user</cp:lastModifiedBy>
  <dcterms:modified xsi:type="dcterms:W3CDTF">2016-01-25T06:41:00Z</dcterms:modified>
  <cp:revision>2</cp:revision>
  <dc:subject/>
  <dc:title>附件1：</dc:title>
</cp:coreProperties>
</file>