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jc w:val="center"/>
        <w:rPr>
          <w:rFonts w:ascii="宋体;es New Roman" w:hAnsi="宋体;es New Roman" w:cs="宋体;es New Roman"/>
          <w:kern w:val="0"/>
          <w:sz w:val="28"/>
          <w:szCs w:val="28"/>
          <w:lang w:val="zh-CN"/>
        </w:rPr>
      </w:pPr>
      <w:r>
        <w:rPr>
          <w:rFonts w:cs="宋体;es New Roman" w:ascii="宋体;es New Roman" w:hAnsi="宋体;es New Roma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00"/>
        <w:jc w:val="center"/>
        <w:rPr>
          <w:rFonts w:ascii="??_GB2312;Times New Roman" w:hAnsi="??_GB2312;Times New Roman" w:cs="??_GB2312;Times New Roman"/>
          <w:kern w:val="0"/>
          <w:sz w:val="32"/>
          <w:szCs w:val="32"/>
          <w:lang w:val="zh-CN"/>
        </w:rPr>
      </w:pPr>
      <w:r>
        <w:rPr>
          <w:rFonts w:ascii="??_GB2312;Times New Roman" w:hAnsi="??_GB2312;Times New Roman" w:cs="??_GB2312;Times New Roman"/>
          <w:kern w:val="0"/>
          <w:sz w:val="32"/>
          <w:szCs w:val="32"/>
          <w:lang w:val="zh-CN"/>
        </w:rPr>
        <w:t>安吉县烟花爆竹“打非”办公室面向社会公开招聘工作人员计划表</w:t>
      </w:r>
    </w:p>
    <w:tbl>
      <w:tblPr>
        <w:tblW w:w="14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25"/>
        <w:gridCol w:w="1155"/>
        <w:gridCol w:w="2708"/>
        <w:gridCol w:w="2783"/>
        <w:gridCol w:w="3559"/>
      </w:tblGrid>
      <w:tr>
        <w:trPr>
          <w:trHeight w:val="1804" w:hRule="atLeas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  <w:lang w:val="zh-CN"/>
              </w:rPr>
              <w:t>招考岗位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  <w:lang w:val="zh-CN"/>
              </w:rPr>
              <w:t>人数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  <w:lang w:val="zh-CN"/>
              </w:rPr>
              <w:t>要求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  <w:lang w:val="zh-CN"/>
              </w:rPr>
              <w:t>所需专业要求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  <w:lang w:val="zh-CN"/>
              </w:rPr>
              <w:t>其他要求</w:t>
            </w:r>
          </w:p>
        </w:tc>
      </w:tr>
      <w:tr>
        <w:trPr>
          <w:trHeight w:val="1227" w:hRule="atLeas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  <w:lang w:val="zh-CN"/>
              </w:rPr>
              <w:t>文秘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  <w:lang w:val="zh-CN"/>
              </w:rPr>
              <w:t>全日制大专及以上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  <w:lang w:val="zh-CN"/>
              </w:rPr>
              <w:t>文学类、文化教育类、汉语言文学、新闻学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842" w:hRule="atLeas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  <w:lang w:val="zh-CN"/>
              </w:rPr>
              <w:t>执法辅助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  <w:lang w:val="zh-CN"/>
              </w:rPr>
              <w:t>大专及以上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  <w:lang w:val="zh-CN"/>
              </w:rPr>
              <w:t>不限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  <w:lang w:val="zh-CN"/>
              </w:rPr>
              <w:t>具有一年及以上工作经验，适合男性，需夜间及户外执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37:00Z</dcterms:created>
  <dc:creator>user</dc:creator>
  <dc:description/>
  <cp:keywords/>
  <dc:language>en-US</dc:language>
  <cp:lastModifiedBy>user</cp:lastModifiedBy>
  <dcterms:modified xsi:type="dcterms:W3CDTF">2016-07-26T00:38:00Z</dcterms:modified>
  <cp:revision>1</cp:revision>
  <dc:subject/>
  <dc:title>安吉县烟花爆竹“打非”办公室面向社会公开招聘工作人员计划表</dc:title>
</cp:coreProperties>
</file>