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;微软雅黑"/>
          <w:sz w:val="32"/>
        </w:rPr>
        <w:t>附件</w:t>
      </w:r>
      <w:r>
        <w:rPr>
          <w:rFonts w:eastAsia="仿宋_GB2312;微软雅黑" w:cs="Times New Roman" w:ascii="Times New Roman" w:hAnsi="Times New Roman"/>
          <w:sz w:val="32"/>
        </w:rPr>
        <w:t>1</w:t>
      </w:r>
    </w:p>
    <w:p>
      <w:pPr>
        <w:pStyle w:val="Normal"/>
        <w:ind w:firstLine="442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ascii="Times New Roman" w:hAnsi="Times New Roman" w:eastAsia="方正小标宋简体;微软雅黑"/>
          <w:bCs/>
          <w:sz w:val="32"/>
          <w:szCs w:val="32"/>
        </w:rPr>
        <w:t>中国浙江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eastAsia="方正小标宋简体;微软雅黑"/>
          <w:bCs/>
          <w:sz w:val="32"/>
          <w:szCs w:val="32"/>
        </w:rPr>
        <w:t>宁波高学历人才开放式洽谈会人才需求表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bCs/>
          <w:sz w:val="48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8"/>
          <w:szCs w:val="32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2554"/>
        <w:gridCol w:w="1273"/>
        <w:gridCol w:w="673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全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网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  <w:sz w:val="24"/>
              </w:rPr>
              <w:t>最好填手机号码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性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医疗卫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才中介服务机构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属行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制造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金融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贸易、进出口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农、林、牧、渔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服务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教育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广告、会展、公关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房地产、建筑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快速消费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耐用消费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医疗、保健、美容、卫生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媒体、出版、文化传播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交通、运输、物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政府、非营利机构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家电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pacing w:val="-4"/>
                <w:sz w:val="24"/>
              </w:rPr>
              <w:t>IT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通信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娱乐、运动、休闲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办公设备、用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环保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能源（电力、石油）、水利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汽车、摩托车（制造、维护、销售）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拟提供年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  <w:sz w:val="24"/>
              </w:rPr>
              <w:t>住宿（必填）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标间（）单间（）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需要人力资源服务机构提供的服务（请打勾、可多选、必填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人力资源外包（派遣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在线招聘（人才中介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高端猎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人才测评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薪酬福利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劳动法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管理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其它服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不需要服务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仿宋"/>
          <w:color w:val="000000"/>
          <w:sz w:val="24"/>
          <w:szCs w:val="21"/>
        </w:rPr>
        <w:t>备注：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、单位简介（含主营业务、经营规模、企业效益、人才政策等内容，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300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字以内）请另附书面或电子稿。</w:t>
      </w:r>
    </w:p>
    <w:p>
      <w:pPr>
        <w:pStyle w:val="Normal"/>
        <w:ind w:right="-6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、用人单位也可在浙江人才网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www.zjrc.com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下载并填写此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0:00Z</dcterms:created>
  <dc:creator>Administrator</dc:creator>
  <dc:description/>
  <cp:keywords/>
  <dc:language>en-US</dc:language>
  <cp:lastModifiedBy>admin</cp:lastModifiedBy>
  <dcterms:modified xsi:type="dcterms:W3CDTF">2016-08-03T04:10:00Z</dcterms:modified>
  <cp:revision>3</cp:revision>
  <dc:subject/>
  <dc:title/>
</cp:coreProperties>
</file>