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11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left="-111" w:hanging="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  <w:t xml:space="preserve">                 </w:t>
      </w: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年下半年安吉县机关事业单位向社会公开招聘编外工作人员计划表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134"/>
        <w:gridCol w:w="1417"/>
        <w:gridCol w:w="709"/>
        <w:gridCol w:w="709"/>
        <w:gridCol w:w="708"/>
        <w:gridCol w:w="1276"/>
        <w:gridCol w:w="4536"/>
        <w:gridCol w:w="1559"/>
        <w:gridCol w:w="993"/>
      </w:tblGrid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主管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招聘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招聘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户籍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历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专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其他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电话</w:t>
            </w:r>
          </w:p>
        </w:tc>
      </w:tr>
      <w:tr>
        <w:trPr>
          <w:trHeight w:val="53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档案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档案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档案管理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全日制大专及以上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图书档案管理、计算机系统维护、网络系统管理、图形图像制作、图书馆学、档案学、信息资源管理、计算机科学与技术、软件工程、网络工程、信息安全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23282</w:t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档案管理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科学技术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专利管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安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全日制大专及以上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司法助理、法律文秘、法律事务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、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知识产权、</w:t>
            </w:r>
            <w:r>
              <w:rPr>
                <w:rFonts w:eastAsia="仿宋_GB2312"/>
                <w:kern w:val="0"/>
                <w:szCs w:val="21"/>
              </w:rPr>
              <w:t>知识产权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20914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民政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殡仪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殡仪服务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大专及以上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现代殡仪技术与管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123396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登记收费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大专及以上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会计、会计电算化；财务管理、会计学、会计、财务会计教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车辆驾驶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高中及以上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不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照驾驶证，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及以上驾龄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国土资源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不动产登记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窗口服务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日制大专及以上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国土资源管理、地籍测绘与土地管理信息技术；法学、城乡规划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028343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窗口服务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乡镇国土中心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基层协管员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日制大专及以上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地理信息系统与地图制图技术、土地资源管理、法学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基层协管员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监察大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执法协管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日制大专及以上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司法助理、法律文秘、法学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规划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城乡规划编审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办公室文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安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全日制大专及以上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文秘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律文秘、法律事务、汉语、法学、汉语言文学、汉语言、应用语言学、秘书学、新闻学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5137907</w:t>
            </w:r>
          </w:p>
        </w:tc>
      </w:tr>
      <w:tr>
        <w:trPr>
          <w:trHeight w:val="60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规划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建筑设计技术、建筑工程技术、城镇规划、园林工程技术、建筑学、城市规划、城乡规划、景观建筑设计、景观学、园林、风景园林、资源环境与城乡规划管理、人文地理与城乡规划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环境保护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环境监察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安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日制大专及以上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水环境监测与分析、水环境监测与保护、环境监测与治理技术、环境监测与评价、环境工程、环境科学、化学生物学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常年野外、夜间工作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5137687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环境监察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环境监察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司法助理、法律事务、行政执行、法学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财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会计、会计电算化、会计学、财务管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会计从业资格证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市场监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管理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注册窗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登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安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日制本科及以上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汉语言文学、经济学、经济统计学、法学、计算机科学与技术、网络工程、数字媒体技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225427</w:t>
            </w:r>
          </w:p>
        </w:tc>
      </w:tr>
      <w:tr>
        <w:trPr>
          <w:trHeight w:val="4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bookmarkStart w:id="0" w:name="OLE_LINK5"/>
            <w:bookmarkEnd w:id="0"/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金融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办公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金融招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安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及以上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经济学、财政学、税收学、金融学、金融工程、投资学、国际经济与贸易、贸易经济、经济与金融、商务经济学、会计学、财务管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137672</w:t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金融招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区域交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合作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文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及以上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秘书学、汉语言文学、应用语言文学、统计学、经济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323203</w:t>
            </w:r>
          </w:p>
        </w:tc>
      </w:tr>
      <w:tr>
        <w:trPr>
          <w:trHeight w:val="38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bookmarkStart w:id="1" w:name="OLE_LINK3"/>
            <w:bookmarkEnd w:id="1"/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矿产资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管理委员会办公室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程技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安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及以上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采矿工程、矿物加工工程、矿物资源工程、地质学、地质工程、勘查技术与工程、资源勘查工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034799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程技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水利水电工程、水文与水资源工程、农业水利工程；交通工程、道路桥梁与渡河工程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bCs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管理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邮政业发展服务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文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安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及以上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汉语言文学、应用语言学、秘书学、编辑出版学、会计学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及以上工作经（外勤岗位，退伍军人可放宽至高中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223526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监控中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安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及以上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计算机科学与技术、电子科学与技术、通信工程、网络工程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bCs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外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安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大专及以上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不限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bCs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人力资源和社会保障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高层次人才服务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窗口服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安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大专及以上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不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129185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科学技术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协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院士工作服务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文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安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及以上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汉语言文学、新闻学、电子商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220096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山川乡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人民政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社会发展办公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社会化税收征管窗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安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大专及以上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财政、税务、会计、财政学、税务学、会计学、社会工作、公共事务管理、劳动与社会保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8257213466</w:t>
            </w:r>
          </w:p>
        </w:tc>
      </w:tr>
      <w:tr>
        <w:trPr>
          <w:trHeight w:val="121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孝源街道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办事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经济发展办公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企业服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大专及以上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金融管理与实务、国际金融、经济管理、经济信息管理、国际经济与贸易、国际贸易实务、国际商务、市场营销、电子商务、工商企业管理、工商行政管理、商务管理、经济学、金融学、金融工程、投资学、贸易经济、工商管理、行政管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从事户外工作，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及以上工作经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066505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昌硕街道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办事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经济发展办公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服务业统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安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日制大专及以上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统计实务、会计与统计核算、经济统计学、统计学、应用统计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相关工作经验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300097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党群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文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日制本科及以上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汉语言文学、汉语言、应用语言学、秘书学、新闻学、编辑出版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无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社会发展办公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安全生产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及以上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不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无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文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日制大专及以上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表演艺术、舞蹈表演、编导、主持与播音、舞蹈学、舞蹈编导、播音与主持艺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相关工作经验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民政社保窗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不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无 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交通运输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规划管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安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日制本科及以上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土木工程</w:t>
            </w:r>
            <w:r>
              <w:rPr/>
              <w:t>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交通工程</w:t>
            </w:r>
            <w:r>
              <w:rPr/>
              <w:t>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2205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40:00Z</dcterms:created>
  <dc:creator>user</dc:creator>
  <dc:description/>
  <cp:keywords/>
  <dc:language>en-US</dc:language>
  <cp:lastModifiedBy>user</cp:lastModifiedBy>
  <dcterms:modified xsi:type="dcterms:W3CDTF">2016-09-07T02:40:00Z</dcterms:modified>
  <cp:revision>1</cp:revision>
  <dc:subject/>
  <dc:title>                 2016年下半年安吉县机关事业单位向社会公开招聘编外工作人员计划表</dc:title>
</cp:coreProperties>
</file>