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tLeast" w:line="0"/>
        <w:jc w:val="center"/>
        <w:rPr/>
      </w:pPr>
      <w:r>
        <w:rPr/>
        <w:t>人才政策申报咨询电话汇总</w:t>
      </w:r>
    </w:p>
    <w:tbl>
      <w:tblPr>
        <w:tblW w:w="8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9"/>
        <w:gridCol w:w="2692"/>
        <w:gridCol w:w="1674"/>
      </w:tblGrid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力资源开发管理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策咨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23457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业能力建设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能等级证书确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37650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评价服务中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证书确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31286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共就业和人才服务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咨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22949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发区（递铺街道）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343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孝丰镇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599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52341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梅溪镇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982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子湖镇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163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杭垓镇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717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章村镇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280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28080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福镇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778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墅乡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287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荒坪镇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411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川乡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490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49229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鄣吴镇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05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05281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溪龙乡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01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00616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昌硕街道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301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孝源街道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676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67687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灵峰街道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278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omputer</dc:creator>
  <dc:description/>
  <cp:keywords/>
  <dc:language>en-US</dc:language>
  <cp:lastModifiedBy>xtzj</cp:lastModifiedBy>
  <dcterms:modified xsi:type="dcterms:W3CDTF">2017-10-19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