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浙江省高级职称电子证书打印流程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1.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登录浙江浙江政务服务网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网站：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http://www.zjzwfw.gov.cn/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85765" cy="235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2.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注册账号：进入用户中心注册个人账户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0967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88305" cy="269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3.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进入“热点服务”的高级职称评审与专技考试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kern w:val="0"/>
          <w:sz w:val="24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3040" cy="2541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4.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点击 考试成绩查询及电子证书下载打印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kern w:val="0"/>
          <w:sz w:val="24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67655" cy="2818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5.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点击“高级专业技术职务资格信息查询及电子证书下载打印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3990" cy="293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6.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录入姓名及身份证号即可在线打印证书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3040" cy="2788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zwfw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42:00Z</dcterms:created>
  <dc:creator/>
  <dc:description/>
  <cp:keywords/>
  <dc:language>en-US</dc:language>
  <cp:lastModifiedBy>李刚</cp:lastModifiedBy>
  <dcterms:modified xsi:type="dcterms:W3CDTF">2018-04-17T03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