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7pt;height:48.7pt;mso-wrap-style:none;v-text-anchor:middle" type="_x0000_t136">
            <v:path textpathok="t"/>
            <v:textpath on="t" fitshape="t" string="安吉县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人社职评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0</wp:posOffset>
                </wp:positionH>
                <wp:positionV relativeFrom="paragraph">
                  <wp:posOffset>635</wp:posOffset>
                </wp:positionV>
                <wp:extent cx="44577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pt,0pt" to="-108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王平等</w:t>
      </w:r>
      <w:r>
        <w:rPr>
          <w:rFonts w:cs="宋体" w:ascii="宋体" w:hAnsi="宋体"/>
          <w:b/>
          <w:sz w:val="36"/>
          <w:szCs w:val="36"/>
        </w:rPr>
        <w:t>74</w:t>
      </w:r>
      <w:r>
        <w:rPr>
          <w:rFonts w:ascii="宋体" w:hAnsi="宋体" w:cs="宋体"/>
          <w:b/>
          <w:sz w:val="36"/>
          <w:szCs w:val="36"/>
        </w:rPr>
        <w:t xml:space="preserve">位同志具有初级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术职务任职资格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主管部门、有关单位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安吉县职称改革领导小组办公室安职改办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文件精神，经个人申请，单位考核，县职改部门资格审查，县初定专业技术职务审定小组审定，同意确认王平等</w:t>
      </w:r>
      <w:r>
        <w:rPr>
          <w:rFonts w:eastAsia="仿宋_GB2312;仿宋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位同志具有初级专业技术职务任职资格。现予公布（名单附后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第一批初定专业技术职务任职资格人员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安吉县人力资源和社会保障局</w:t>
      </w:r>
    </w:p>
    <w:p>
      <w:pPr>
        <w:pStyle w:val="Normal"/>
        <w:spacing w:lineRule="exact" w:line="48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批初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专业技术职务任职资格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员名单</w:t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065"/>
        <w:gridCol w:w="4125"/>
        <w:gridCol w:w="1500"/>
        <w:gridCol w:w="1380"/>
      </w:tblGrid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  业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建院工程咨询有限公司安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建院工程咨询有限公司安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燕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志合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冠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天泽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桃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森源生态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德奥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凤凰国际置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元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豪瑞市政园林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山明水秀市政园林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诚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硕城基础设施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智城教科文园区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道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兆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智城教科文园区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道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东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城市空间建筑规划设计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道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杭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广和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道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庆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鸿煊市政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道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月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两山高新技术产业园区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道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梦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和建筑工程设计有限公司安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宇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和建筑工程设计有限公司安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园林绿化管理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培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广和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层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印美园林景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豪瑞市政园林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  业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英才人力资源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英才人力资源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英才人力资源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谭丽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国千环境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国千环境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交通建设工程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光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交通建设工程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交通建设工程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褚孙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长高速公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长高速公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昶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路信交通建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天子湖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方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天子湖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天子湖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志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亚太制动系统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阮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气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南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审判保障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玫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乌毡帽酒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文澜信息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俊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艺家具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瞿廷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英谷节能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  业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海汽车配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雨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众源机械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池明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洁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荣电电力器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姬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宇航勘测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绘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发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宇航勘测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绘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亦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中瀚勘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绘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吉泰电力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礼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吉泰电力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火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龙山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龙王山自然保护区管理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天子湖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热工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安吉天子湖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热工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华丰纸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纸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华丰纸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纸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摩合成材料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洁美电子信息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琴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冠工程管理咨询有限公司安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豪瑞市政园林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机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浩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县电力电气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东来药用辅料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乌毡帽酒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工程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倩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和也健康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居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吉广播电视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记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  业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农业技术推广指导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丽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和也健康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艺美术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以上同志任职资格时间从正式发文之日算起。</w:t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5.55pt,29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 xml:space="preserve">安吉县人力资源和社会保障局办公室    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2018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日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印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1:00Z</dcterms:created>
  <dc:creator>Administrator</dc:creator>
  <dc:description/>
  <dc:language>en-US</dc:language>
  <cp:lastModifiedBy>Administrator</cp:lastModifiedBy>
  <cp:lastPrinted>2018-07-30T14:04:00Z</cp:lastPrinted>
  <dcterms:modified xsi:type="dcterms:W3CDTF">2018-08-02T08:41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