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ascii="文鼎大标宋简;微软雅黑" w:hAnsi="文鼎大标宋简;微软雅黑" w:cs="Webdings" w:eastAsia="文鼎大标宋简;微软雅黑"/>
          <w:bCs/>
          <w:color w:val="FF0000"/>
          <w:w w:val="66"/>
          <w:sz w:val="84"/>
          <w:szCs w:val="84"/>
        </w:rPr>
        <w:t>安吉县人力资源和社会保障局文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人社职评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文鼎大标宋简;微软雅黑" w:hAnsi="文鼎大标宋简;微软雅黑" w:eastAsia="文鼎大标宋简;微软雅黑" w:cs="宋体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3675</wp:posOffset>
                </wp:positionV>
                <wp:extent cx="540067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5pt" to="426.7pt,15.2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大标宋简;微软雅黑" w:hAnsi="文鼎大标宋简;微软雅黑" w:eastAsia="文鼎大标宋简;微软雅黑" w:cs="宋体"/>
          <w:sz w:val="44"/>
          <w:szCs w:val="44"/>
        </w:rPr>
      </w:pPr>
      <w:r>
        <w:rPr>
          <w:rFonts w:eastAsia="文鼎大标宋简;微软雅黑" w:cs="宋体" w:ascii="文鼎大标宋简;微软雅黑" w:hAnsi="文鼎大标宋简;微软雅黑"/>
          <w:sz w:val="44"/>
          <w:szCs w:val="4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40404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0404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color w:val="404040"/>
          <w:sz w:val="32"/>
          <w:szCs w:val="32"/>
        </w:rPr>
      </w:pPr>
      <w:r>
        <w:rPr>
          <w:rFonts w:eastAsia="仿宋_GB2312;仿宋" w:ascii="仿宋_GB2312;仿宋" w:hAnsi="仿宋_GB2312;仿宋"/>
          <w:color w:val="40404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关于公布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eastAsia="zh-CN"/>
        </w:rPr>
        <w:t>李允炳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等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  <w:lang w:val="en-US" w:eastAsia="zh-CN"/>
        </w:rPr>
        <w:t>112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位同志具有初级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专业技术职务任职资格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主管部门、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做好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初定专业技术资格工作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安职改办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文件精神，经单位考核，职改部门资格审查，县初定专业技术职务审定小组审定，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允炳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位同志具有初级专业技术职务任职资格，现予公布（名单附后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安吉县人力资源和社会保障局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sz w:val="44"/>
          <w:szCs w:val="44"/>
        </w:rPr>
        <w:t>201</w:t>
      </w:r>
      <w:r>
        <w:rPr>
          <w:rFonts w:eastAsia="方正大标宋简体;微软雅黑" w:cs="宋体" w:ascii="方正大标宋简体;微软雅黑" w:hAnsi="方正大标宋简体;微软雅黑"/>
          <w:color w:val="000000"/>
          <w:sz w:val="44"/>
          <w:szCs w:val="44"/>
          <w:lang w:val="en-US" w:eastAsia="zh-CN"/>
        </w:rPr>
        <w:t>9</w:t>
      </w:r>
      <w:r>
        <w:rPr>
          <w:rFonts w:ascii="方正大标宋简体;微软雅黑" w:hAnsi="方正大标宋简体;微软雅黑" w:cs="宋体" w:eastAsia="方正大标宋简体;微软雅黑"/>
          <w:color w:val="000000"/>
          <w:sz w:val="44"/>
          <w:szCs w:val="44"/>
        </w:rPr>
        <w:t>年度第</w:t>
      </w:r>
      <w:r>
        <w:rPr>
          <w:rFonts w:ascii="方正大标宋简体;微软雅黑" w:hAnsi="方正大标宋简体;微软雅黑" w:cs="宋体" w:eastAsia="方正大标宋简体;微软雅黑"/>
          <w:color w:val="000000"/>
          <w:sz w:val="44"/>
          <w:szCs w:val="44"/>
          <w:lang w:eastAsia="zh-CN"/>
        </w:rPr>
        <w:t>一</w:t>
      </w:r>
      <w:r>
        <w:rPr>
          <w:rFonts w:ascii="方正大标宋简体;微软雅黑" w:hAnsi="方正大标宋简体;微软雅黑" w:cs="宋体" w:eastAsia="方正大标宋简体;微软雅黑"/>
          <w:color w:val="000000"/>
          <w:sz w:val="44"/>
          <w:szCs w:val="44"/>
        </w:rPr>
        <w:t>批初定专业技术职务任职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44"/>
          <w:szCs w:val="44"/>
        </w:rPr>
        <w:t>资格人员名单</w:t>
      </w:r>
    </w:p>
    <w:tbl>
      <w:tblPr>
        <w:tblW w:w="872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4045"/>
        <w:gridCol w:w="1425"/>
        <w:gridCol w:w="1500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020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020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020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020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0202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020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0202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020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2020"/>
                <w:sz w:val="20"/>
                <w:szCs w:val="20"/>
                <w:u w:val="none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020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202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020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202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20202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202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允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吉广和建设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宏泰工程项目管理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宏泰工程项目管理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中旅（安吉）旅游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吉锦程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立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慈吉置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慈吉置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戴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建设工程质量监督站检测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德辰鸿然实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兴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孝源街道公共事业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孝源街道公共事业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孝源街道便民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艳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森源生态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洪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新业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鼎盛造价师事务所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雷博人力资源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意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宝业建筑工业化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凯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健成装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巨峰建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屹丰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屹丰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震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屹丰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枫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信达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锦瑞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吉志合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连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吉三特田野牧歌旅游开发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建筑设计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建筑设计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建筑设计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建筑设计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寅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禾建筑设计研究院有限公司湖州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大成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泽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大成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丹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安环境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经投资咨询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宏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宏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安环境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森源生态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艺安景观设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艺安景观设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拓璞园林景观设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卓慧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建筑设计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景溪置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义茗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建设工程质量监督站检测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屹丰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铭昕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杭垓镇农业发展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君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赋石水库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老石坎水库灌区管理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老石坎水库灌区管理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天子岗水库管理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正道建设监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正道建设监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众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换热设备（浙江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换热设备（浙江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立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换热设备（浙江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郭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换热设备（浙江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雨辰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炜业锅炉容器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吉华逸化纤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安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叉搬运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力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吉水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电力电气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好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电力电气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银龙交通设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交通设计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隧桥波形钢腹板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隧桥波形钢腹板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珍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路信交通建设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神龙交通设施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军药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草生物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草生物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民生健康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英才人力资源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文澜信息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洁美电子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洁美电子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洁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洁美电子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浩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拓峰电力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姣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拓峰电力建设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正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聘科技股份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斌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聘科技股份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新天地测绘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蓝图测绘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统驭房产测绘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天纬测绘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太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禾建筑设计研究院有限公司湖州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城乡规划设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芳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安吉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星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佐力百草中药饮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浙琪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草生物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（安吉）燃机热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工程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芬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星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孝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震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广电梅地亚文化策划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广播电视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播音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广播电视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播音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播音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进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剪辑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剪辑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正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广播电视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记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20202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广播电视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摄影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普尔广播电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美术设计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晨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宏泰工程项目管理有限公司安吉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汉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洁美电子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同志任职资格时间从正式发文之日算起。</w:t>
      </w:r>
    </w:p>
    <w:p>
      <w:pPr>
        <w:pStyle w:val="Normal"/>
        <w:ind w:firstLine="15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985" t="6350" r="6350" b="635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接连接符 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600700" cy="0"/>
                <wp:effectExtent l="6985" t="6350" r="6350" b="635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35.55pt,29.4pt" ID="直接连接符 2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安吉县人力资源和社会保障局办公室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印发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1:04Z</dcterms:created>
  <dc:creator>Administrator</dc:creator>
  <dc:description/>
  <dc:language>en-US</dc:language>
  <cp:lastModifiedBy>Administrator</cp:lastModifiedBy>
  <cp:lastPrinted>2019-07-26T11:25:00Z</cp:lastPrinted>
  <dcterms:modified xsi:type="dcterms:W3CDTF">2019-07-31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