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湖州市职称认定（调入人员）程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浙江省专业技术职务任职资格申报与评审管理服务平台，并选择个人用户登录（</w:t>
      </w:r>
      <w:r>
        <w:rPr>
          <w:color w:val="FF0000"/>
          <w:lang w:val="en-US" w:eastAsia="zh-CN"/>
        </w:rPr>
        <w:t>注：需要用人单位提前注册好账号密码，否则个人用户无法填写工作单位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申报网址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zcps.rlsbt.zj.gov.cn/028/client/index.jsp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99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选择职称申报业务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职称认定项目（红框内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选择单位隶属关系，选择受理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523230" cy="24377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点击马上申报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19773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lang w:val="en-US" w:eastAsia="zh-CN"/>
        </w:rPr>
        <w:t>完善业绩档案，并按照程序提示逐步提交信息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33947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提交资料后，待审核部门审核资料完成后，打印相关表格（一式三份），所在单位盖章，纸质资料送到相应审核部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温馨提示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报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来湖州市工作前，按国家规定取得中、初级专业技术职务任职资格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正式在我市工作，与我市用人单位签定企业劳动合同或事业单位聘用合同，并按有关规定在我市缴纳社会保险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人事档案已正式转入我市管理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经用人单位考核，胜任相应的专业技术岗位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业务咨询电话：</w:t>
      </w:r>
      <w:r>
        <w:rPr>
          <w:sz w:val="24"/>
          <w:szCs w:val="24"/>
          <w:lang w:val="en-US" w:eastAsia="zh-CN"/>
        </w:rPr>
        <w:t>0572-2033099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要材料要求：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原专业技术职务任职资格证书原件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参评时的评审表（复印件需加盖档案管理部门的公章，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人力社保部门或部属单位人事（职改）部门公布任职资格文件复印件（复印件需加盖档案管理部门的公章，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填报《事业单位人员职称申报岗位信息表》或调入单位的劳动合同复印件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人事档案调入证明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外地取得专业资格时当年的社保缴纳证明（系统中上传）；</w:t>
      </w:r>
    </w:p>
    <w:p>
      <w:pPr>
        <w:pStyle w:val="Style15"/>
        <w:keepNext w:val="false"/>
        <w:keepLines w:val="false"/>
        <w:widowControl/>
        <w:spacing w:lineRule="atLeast" w:line="630" w:before="75" w:after="75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调入专业技术人员资格审定表（带水印，一式三份，交到市民服务中心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号楼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121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7"/>
          <w:szCs w:val="27"/>
        </w:rPr>
        <w:t>室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helvetica;Segoe Print" w:hAnsi="helvetica;Segoe Print" w:eastAsia="helvetica;Segoe Print" w:cs="helvetica;Segoe Print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helvetica;Segoe Print" w:cs="helvetica;Segoe Print" w:ascii="helvetica;Segoe Print" w:hAnsi="helvetica;Segoe Print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司空、</cp:lastModifiedBy>
  <dcterms:modified xsi:type="dcterms:W3CDTF">2021-02-20T06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