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湖州市职称认定（调入人员）程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浙江省专业技术职务任职资格申报与评审管理服务平台，并选择个人用户登录（</w:t>
      </w:r>
      <w:r>
        <w:rPr>
          <w:color w:val="FF0000"/>
          <w:lang w:val="en-US" w:eastAsia="zh-CN"/>
        </w:rPr>
        <w:t>注：需要用人单位提前注册好账号密码，否则个人用户无法填写工作单位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申报网址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zcps.rlsbt.zj.gov.cn/028/client/index.jsp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991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职称申报业务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职称认定项目（红框内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选择单位隶属关系，选择受理部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523230" cy="2437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称调入</w:t>
      </w:r>
      <w:r>
        <w:rPr>
          <w:b/>
          <w:bCs/>
          <w:sz w:val="24"/>
          <w:szCs w:val="24"/>
          <w:lang w:val="en-US" w:eastAsia="zh-CN"/>
        </w:rPr>
        <w:t>受理部门</w:t>
      </w:r>
      <w:r>
        <w:rPr>
          <w:sz w:val="24"/>
          <w:szCs w:val="24"/>
          <w:lang w:val="en-US" w:eastAsia="zh-CN"/>
        </w:rPr>
        <w:t>：安吉县人力资源和社会保障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点击马上申报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19773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完善业绩档案，并按照程序提示逐步提交信息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3947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提交资料后，待审核部门审核资料完成后，打印相关表格（一式三份），所在单位盖章，纸质资料送到相应审核部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温馨提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报须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来湖州市工作前，按国家规定取得中、初级专业技术职务任职资格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正式在我市工作，与我市用人单位签定企业劳动合同或事业单位聘用合同，并按有关规定在我市缴纳社会保险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人事档案已正式转入我市管理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经用人单位考核，胜任相应的专业技术岗位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业务咨询电话：湖州市：</w:t>
      </w:r>
      <w:r>
        <w:rPr>
          <w:sz w:val="24"/>
          <w:szCs w:val="24"/>
          <w:lang w:val="en-US" w:eastAsia="zh-CN"/>
        </w:rPr>
        <w:t>0572-2033099</w:t>
      </w:r>
      <w:r>
        <w:rPr>
          <w:sz w:val="24"/>
          <w:szCs w:val="24"/>
          <w:lang w:val="en-US" w:eastAsia="zh-CN"/>
        </w:rPr>
        <w:t>；安吉县：</w:t>
      </w:r>
      <w:r>
        <w:rPr>
          <w:sz w:val="24"/>
          <w:szCs w:val="24"/>
          <w:lang w:val="en-US" w:eastAsia="zh-CN"/>
        </w:rPr>
        <w:t>0572-5031286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材料要求：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原专业技术职务任职资格证书原件（系统中上传）；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外地参评时的评审表（复印件需加盖档案管理部门的公章，系统中上传）；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外地人力社保部门或部属单位人事（职改）部门公布任职资格文件复印件（复印件需加盖档案管理部门的公章，系统中上传）；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填报《事业单位人员职称申报岗位信息表》或调入单位的劳动合同复印件（系统中上传）；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人事档案调入证明（系统中上传）；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外地取得专业资格时当年的社保缴纳证明（系统中上传）；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调入专业技术人员资格审定表（带水印，一式三份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初级以及教育系统中级交到安吉县商会大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室，中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交到市民服务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号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12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室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6T07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