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吉雷博人力资源服务有限公司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C0C0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58:00Z</dcterms:created>
  <dc:creator>钱旭金</dc:creator>
  <dc:description/>
  <cp:keywords/>
  <dc:language>en-US</dc:language>
  <cp:lastModifiedBy>微软用户</cp:lastModifiedBy>
  <dcterms:modified xsi:type="dcterms:W3CDTF">2022-10-1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547DC5DE49F499FAF0248EC319E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